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3A42868/file99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99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Italy IMQ power cords Manufacturer, Supplier, Factory, Exporter in 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PersonNa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hmetcnv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Use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8632;&amp;#26519;&amp;#26408;&amp;#39118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6-04-05T13:0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6-14T06:54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3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770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Microsoft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6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903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9999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7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81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blue style=3D'tab-interval:21.0pt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 style=3D'font-size:26.0pt;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"&gt;www.cnstrongpower.net&lt;/a&gt; 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&gt;&lt;span style=3D'font-size:24.0pt;font-family:SimSun;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f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'&gt;&amp;#29615;&amp;#20445;&amp;#20999;&amp;#33756;&amp;#22120;&amp;#20013;&amp;#22269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21378;&amp;#2347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4.0pt;mso-font-kerning:18.0pt'&gt;,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4.0pt;font-family:SimSun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18.0pt'&gt;&amp;#203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2;&amp;#2183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4.0pt;mso-font-kerning:18.0pt'&gt;,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4.0pt;font-family:SimSun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font-kerning:18.0pt'&gt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4.0pt;mso-font-kerning:18.0pt'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left style=3D'mso-margin-top-alt:auto;mso-margin-bottom-alt: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line-height:140%;mso-pagination:widow-orphan;page-break-a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background:white'&gt;&lt;span lang=3DEN-US style=3D'font-size:24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%;font-family:Arial;color:bl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9615;&amp;#20445;&amp;#39290;&amp;#23376;&amp;#22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9615;&amp;#20445;&amp;#39290;&amp;#23376;&amp;#2212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a&gt;&lt;o:p&gt;&lt;/o:p&gt;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lign=3Dleft style=3D'mso-margin-top-alt:auto;mso-margin-bottom-alt: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left;line-height:140%;mso-pagination:widow-orphan;page-break-a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background:white'&gt;&lt;strong&gt;&lt;span lang=3DEN-US style=3D'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40%;font-family:Arial;color:#0066FF;font-weight:normal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9290;&amp;#23376;&amp;#22120;_PD_02.html"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9290;&amp;#23376;&amp;#22120;&lt;/span&gt;&lt;/span&gt;&lt;/b&gt;&lt;b&gt; P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&lt;/b&gt;&lt;/a&gt;&lt;o:p&gt;&lt;/o:p&gt;&lt;/span&gt;&lt;/strong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333.0pt;margin-left:36.0pt;border-collapse:collapse;mso-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20 style=3D'width:90.0pt;padding:0cm 0cm 0cm 0cm;height:1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 style=3D'width:73.5pt;padding:0cm 0cm 0cm 0cm;height:1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cm" SourceValue=3D"6" HasSpace=3D"False" Negative=3D"False"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SC=3D"0" w:st=3D"on"&gt;&lt;b&gt;&lt;span lang=3DEN-US style=3D'font-size:9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0pt;color:black;mso-font-kerning:0pt'&gt;6cm&lt;/span&gt;&lt;/b&gt;&lt;/st1:chmetcnv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style=3D'width:54.0pt;padding:0cm 0cm 0cm 0cm;height:1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size:12.0pt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(samll-1)&lt;/span&gt;&lt;/b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font-family:Arial;color:black;mso-font-kerning:0pt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size:12.0pt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Product information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color:black;mso-font-kern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size:12.0pt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(&lt;st1:chmetcnv UnitName=3D"in" SourceValue=3D"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True" Negative=3D"False" NumberType=3D"1" TCSC=3D"0" w:st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"&gt;4 in&lt;/st1:chmetc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&lt;/span&gt;&lt;/b&gt;&lt;span lang=3DEN-US style=3D'font-size:9.0pt;font-family:Ar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cm" SourceValue=3D"8" HasSpace=3D"False" Negative=3D"False"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CSC=3D"0" w:st=3D"on"&gt;&lt;b&gt;&lt;span lang=3DEN-US style=3D'font-size:9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0pt;color:black;mso-font-kerning:0pt'&gt;8cm&lt;/span&gt;&lt;/b&gt;&lt;/st1:chmetcnv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size:12.0pt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(small-2)&lt;/span&gt;&lt;/b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font-family:Arial;color:black;mso-font-kerning:0pt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cm" SourceValue=3D"10" HasSpace=3D"False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b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bidi-font-size:12.0pt;color:black;mso-font-kerning:0pt'&gt;10cm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size:12.0pt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(middle-3)&lt;/span&gt;&lt;/b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font-family:Arial;color:black;mso-font-kerning:0pt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Name=3D"cm" SourceValue=3D"16" HasSpace=3D"False" Negative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Type=3D"1" TCSC=3D"0" w:st=3D"on"&gt;&lt;b&gt;&lt;span lang=3DEN-US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o-bidi-font-size:12.0pt;color:black;mso-font-kerning:0pt'&gt;16cm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st1:chmetcn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size:12.0pt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(big-4)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font-family:Arial;color:black;mso-font-kerning:0pt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size:12.0pt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packing information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color:black;mso-font-kern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size:12.0pt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inside carton size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color:black;mso-font-kern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2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size:12.0pt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20*8.5*&lt;st1:chmetcnv UnitName=3D"cm" SourceValu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False" NumberType=3D"1" TCSC=3D"0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12.5cm&lt;/st1:chmetcnv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size:12.0pt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outside carton size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color:black;mso-font-kern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size:12.0pt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51*21*&lt;st1:chmetcnv UnitName=3D"cm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False" NumberType=3D"1" TCSC=3D"0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40cm&lt;/st1:chmetcnv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size:12.0pt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G.W/N.W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font-family:Arial;color:black;mso-font-kerning:0pt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size:12.0pt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5/4kgs&lt;/span&gt;&lt;/b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font-family:Arial;color:black;mso-font-kerning:0pt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size:12.0pt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18series/ctn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color:black;mso-font-kern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size:12.0pt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outside carton size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color:black;mso-font-kern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size:12.0pt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63*54*&lt;st1:chmetcnv UnitName=3D"cm" SourceValu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Space=3D"False" Negative=3D"False" NumberType=3D"1" TCSC=3D"0" w:st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&gt;33cm&lt;/st1:chmetcnv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size:12.0pt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G.W/N.W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font-family:Arial;color:black;mso-font-kerning:0pt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size:12.0pt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13/10kgs&lt;/span&gt;&lt;/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0pt;font-family:Arial;color:black;mso-font-kerning:0pt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mso-yfti-lastrow:yes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Arial;color:black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mso-bidi-font-size:12.0pt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ont-kerning:0pt'&gt;72series/ctn&lt;/span&gt;&lt;/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font-family:Arial;color:black;mso-font-kerning: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mso-paginat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:widow-orpha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mso-font-kerning:0pt'&gt;&lt;o:p&gt;&amp;nbsp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SimSun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3425;&amp;#27874;&amp;#20113;&amp;#29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23376;&amp;#38598;&amp;#22242;&amp;#26377;&amp;#38480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Strong Power Electronics CORP)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2320;&amp;#2233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/span&gt;&lt;span style=3D'font-family:SimSun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7993;&amp;#27743;&amp;#30465;&amp;#20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;&amp;#24066;&amp;#27863;&amp;#38376;&amp;#38215;&amp;#23567;&amp;#36335;&amp;#1997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315472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0005;&amp;#358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0086-574-62164180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256;&amp;#3049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0086-574-6216010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5163;&amp;#264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15867340789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2852;&amp;#31995;&amp;#20154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/span&gt;&lt;st1:PersonName ProductID=3D"&amp;#37045;&amp;#27946;&amp;#278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w:st=3D"on"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family:SimSun;mso-ascii-font-family:"Times New Roman"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imes New Roman"'&gt;&amp;#37045;&amp;#27946;&amp;#27874;&lt;/span&gt;&lt;/strong&gt;&lt;/st1:PersonN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08;&amp;#29983;&lt;/span&gt;&lt;/strong&gt;&lt;span 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7038;&amp;#3166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sales@powercordchina.com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2593;&amp;#2233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a href=3D"http://www.cnstrongpower.net/"&gt;http://www.cn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wer.net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http://www.cnstrongpower.net/"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30005;&amp;#28304;&amp;#32447;&lt;/span&gt;&lt;/span&gt;,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lang=3DEN-US&gt;&amp;#30005;&amp;#28304;&amp;#32447;&amp;#25554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5554;&amp;#228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4310;&amp;#38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iec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ul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7431;&amp;#279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rohs&lt;span lang=3DEN-US style=3D'font-family:SimSun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family:SimSun;mso-asci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6085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&lt;span lang=3DEN-US style=3D'font-family:SimSun;mso-asci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3521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bs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9290;&amp;#23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amp;#38208;&amp;#38156;&amp;#32477;&amp;#32536;&amp;#25166;&amp;#19997;&lt;/span&gt;&lt;/span&gt;,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4320;&amp;#299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0999;&amp;#337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3425;&amp;#278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3;&amp;#29615;&amp;#31243;&amp;#38534;&amp;#30005;&amp;#22120;&lt;/span&gt;&lt;/span&gt;&lt;/a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