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D34A4BF/file478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78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Korean KSC power cords Manufacturer, Supplier, Factory, Expo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10:4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2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44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86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SimSun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8889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KSC&lt;/span&gt;&lt;span style=3D'font-family:SimSun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20013;&amp;#22269;&amp;#29983;&amp;#20135;&amp;#21378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79;&amp;#24212;&amp;#2183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21378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 style=3D'mso-bidi-font-weight:normal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Arial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_blank"&gt;&lt;span lang=3DEN-US style=3D'font-family:SimSun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hansi-font-family:Arial'&gt;&lt;span lang=3DEN-US&gt;&amp;#38889;&amp;#2226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KS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;mso-bidi-font-weight:normal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family:Arial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 style=3D'mso-font-kerning:0pt'&gt;H03VVH2-F 2x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.5" HasSpace=3D"False" Negative=3D"Fals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.5mm&lt;/st1:chmetcnv&gt;2H03VVH2-F 2x&lt;st1:chmetcnv Uni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H03VV-F 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5" HasSpace=3D"False" Negative=3D"Fals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5mm&lt;/st1:chmetcnv&gt;2H03VV-F 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H05VVH2-F 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H05VV-F 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&lt;/span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color:black;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family:Arial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 style=3D'mso-font-kerning:0pt'&gt;H03VVH2-F 2x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.7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.75mm&lt;/st1:chmet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H05VVH2-F 2x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.7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.75mm&lt;/st1:chmetcnv&gt;2H05VV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x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H05RR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x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H05RN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x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H07RN-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x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&lt;/span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font-kerning:0pt'&gt; &lt;/span&gt;&lt;/b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font-kerning:0pt'&gt;Applicable cable: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0pt'&gt;H05VV-F 3x&lt;st1:chmetcnv Uni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mso-font-kerning:0pt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3x&lt;st1:chmetcnv UnitName=3D"mm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.0mm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3x&lt;st1:chmetcnv UnitName=3D"mm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.5mm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0pt'&gt;H05RR-F 3x&lt;st1:chmetcnv Uni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mso-font-kerning:0pt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3x&lt;st1:chmetcnv UnitName=3D"mm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.0mm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font-kerning:0pt'&gt;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5mm&lt;/st1:chmetcnv&gt;2H05RN-F 3x&lt;st1:chmetcnv Uni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mso-font-kerning:0pt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3x&lt;st1:chmetcnv UnitName=3D"mm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.0mm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font-kerning:0pt'&gt;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5mm&lt;/st1:chmetcnv&gt;2H07RN-F 3x&lt;st1:chmetcnv Uni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mso-font-kerning:0pt'&gt;2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lt;/span&gt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3x&lt;st1:chmetcnv UnitName=3D"mm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.5mm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40%;font-family:Times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font-kerning:0pt'&gt;Applicable cable: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0pt'&gt;H05VV-F 3x&lt;st1:chmetcnv TCS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.75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mso-font-kerning:0pt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3x&lt;st1:chmetcnv TCSC=3D"0" N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1" UnitName=3D"mm" w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on"&gt;1.0mm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3x&lt;st1:chmetcnv TCSC=3D"0" N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1.5" UnitName=3D"mm"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=3D"on"&gt;1.5mm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0pt'&gt;H05RR-F 3x&lt;st1:chmetcnv TCS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Negative=3D"False" HasSpace=3D"False" SourceValue=3D".75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mso-font-kerning:0pt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3x&lt;st1:chmetcnv TCSC=3D"0" N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1" UnitName=3D"mm" w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on"&gt;1.0mm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font-kerning:0pt'&gt;3X1.5H05RN-F 3x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.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w:st=3D"on"&gt;0.75mm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mso-font-kerning:0pt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3x&lt;st1:chmetcnv TCSC=3D"0" N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HasSpace=3D"False" SourceValue=3D"1" UnitName=3D"mm" w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on"&gt;1.0mm&lt;/st1:chmetcnv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;line-height:140%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font-kerning:0pt'&gt;3X1.5H07RN-F 3x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False" HasSpace=3D"False" Sourc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w:st=3D"on"&gt;1.0mm&lt;/st1:chmetcnv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line-height:140%;mso-font-kerning:0pt'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3x1.5mm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line-height:140%;mso-font-kerning:0pt'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40%;font-family:TimesNewRomanPSMT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