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19A4BF/file911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11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Argentina IRAM power cords Manufacturer, Supplier, Factory, Expor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8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14T11:0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5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03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38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2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an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pan-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6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"&gt;www.cnstrongpower.net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font-family:SimSun;mso-ascii-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8463;&amp;#26681;&amp;#24311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IRAM&lt;/span&gt;&lt;span style=3D'font-family:SimSun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0005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&amp;#20013;&amp;#22269;&amp;#29983;&amp;#20135;&amp;#21378;&amp;#234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379;&amp;#24212;&amp;#2183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037;&amp;#21378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class=3Dspan-left&gt;&lt;span lang=3DEN-US style=3D'font-size:22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'&gt;&lt;a href=3D"http://www.cnstrongpower.net/&amp;#38463;&amp;#266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1;_iram_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463;&amp;#26681;&amp;#24311;&lt;/span&gt;&lt;/span&gt;IRAM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'&gt;&lt;o:p&gt;&lt;/o:p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pan lang=3DEN-US style=3D'font-size:10.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color:black'&gt;Applicable cable:H05VV-F 2X0.75&lt;st1:chmetcnv Unit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True" NumberType=3D"1" TC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"0" w:st=3D"on"&gt;-1.0mm&lt;/st1:chmetcnv&gt;2H05VVH2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&lt;st1:chmetcnv UnitName=3D"mm" SourceValue=3D".7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0.75mm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2H05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.75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&lt;/span&gt;&lt;span lang=3DEN-US style=3D'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mso-bidi-font-size:12.0pt;line-height:140%'&gt;Applicable cable: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H05VV-F 3X0.75&lt;st1:chmetcnv UnitName=3D"mm" SourceValu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True" NumberType=3D"1" TCSC=3D"0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-1.0mm&lt;/st1:chmetcnv&gt;2H05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.75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;line-height:140%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9.0pt;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2654;&amp;#22269;_ul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2654;&amp;#22269;&lt;/span&gt;&lt;/span&gt;UL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431;&amp;#27954;_vde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431;&amp;#27954;&lt;/span&gt;&lt;/span&gt;VDE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8595;&amp;#22823;&amp;#21033;&amp;#20122;_saa_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8595;&amp;#22823;&amp;#21033;&amp;#20122;&lt;/span&gt;&lt;/span&gt;S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3521;&amp;#22269;_bsi_1363_a_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521;&amp;#22269;&lt;/span&gt;&lt;/span&gt;BSI 1363 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889;&amp;#22269;_ksc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889;&amp;#22269;&lt;/span&gt;&lt;/span&gt;KS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6085;&amp;#26412;_pse_jet_&amp;#30005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6085;&amp;#26412;&lt;/span&gt;&lt;/span&gt;PSE JET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847;&amp;#22823;&amp;#21033;_imq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847;&amp;#22823;&amp;#21033;&lt;/span&gt;&lt;/span&gt;IMQ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1335;&amp;#38750;_sabs_&amp;#30005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1335;&amp;#38750;&lt;/span&gt;&lt;/span&gt;SABS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9790;&amp;#22763;_sev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9790;&amp;#22763;&lt;/span&gt;&lt;/span&gt;SEV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463;&amp;#26681;&amp;#24311;_iram_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463;&amp;#26681;&amp;#24311;&lt;/span&gt;&lt;/span&gt;IRAM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52;&amp;#35199;_uc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52;&amp;#35199;&lt;/span&gt;&lt;/span&gt;UC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197;&amp;#33394;&amp;#21015;_sii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197;&amp;#33394;&amp;#21015;&lt;/span&gt;&lt;/span&gt;SI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025;&amp;#40614;&amp;#26631;&amp;#20934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25;&amp;#40614;&amp;#26631;&amp;#20934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a href=3D"http://www.cnstrongpower.net/&amp;#20013;&amp;#22269;_ccc_&amp;#3000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13;&amp;#22269;&lt;/span&gt;&lt;/span&gt;CC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iec_60320_&amp;#36830;&amp;#25509;&amp;#2212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8304;&amp;#32447;/"&gt;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&lt;span lang=3DEN-US style=3D'font-family:SimSun;mso-ascii-font-family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'&gt;&lt;span lang=3DEN-US&gt;&amp;#36830;&amp;#25509;&amp;#22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8304;&amp;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class=3Dspan-left&gt;&lt;a href=3D"http://www.cnstrongpower.net/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5;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258;&amp;#38145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178;&amp;#29157;&amp;#22120;&amp;#30005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178;&amp;#29157;&amp;#22120;&amp;#30005;&amp;#28304;&amp;#324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37;&amp;#19994;&amp;#25554;&amp;#22836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37;&amp;#19994;&amp;#25554;&amp;#22836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10;&amp;#38271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10;&amp;#38271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233;&amp;#33014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233;&amp;#33014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pvc_&amp;#22609;&amp;#26009;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PV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2609;&amp;#26009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5302;&amp;#32447;&amp;#26495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5302;&amp;#32447;&amp;#26495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20;&amp;#29942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20;&amp;#29942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0005;&amp;#28304;&amp;#32447;&amp;#38208;&amp;#3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66;&amp;#1999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amp;#38208;&amp;#38156;&amp;#251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9290;&amp;#2337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9290;&amp;#23376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999;&amp;#3375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999;&amp;#33756;&amp;#22120;&lt;/span&gt;&lt;/span&gt;&lt;/a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SimSun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425;&amp;#27874;&amp;#20113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3376;&amp;#38598;&amp;#22242;&amp;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Strong Power 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320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7993;&amp;#27743;&amp;#30465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;&amp;#24066;&amp;#27863;&amp;#38376;&amp;#38215;&amp;#23567;&amp;#36335;&amp;#199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256;&amp;#30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163;&amp;#264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852;&amp;#31995;&amp;#2015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t1:PersonName ProductID=3D"&amp;#37045;&amp;#27946;&amp;#278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:st=3D"on"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family:SimSun;mso-ascii-font-family:"Times New Roman"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;mso-bidi-font-family:SimSun'&gt;&amp;#37045;&amp;#27946;&amp;#2787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st1:PersonName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Sun'&gt;&amp;#20808;&amp;#29983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7038;&amp;#316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593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a href=3D"http://www.cnstrongpower.net/"&gt;http://www.cn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er.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net/"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0005;&amp;#28304;&amp;#32447;&lt;/span&gt;&lt;/span&gt;,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lang=3DEN-US&gt;&amp;#30005;&amp;#28304;&amp;#32447;&amp;#2555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5554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10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ie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u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7431;&amp;#279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rohs&lt;span lang=3DEN-US style=3D'font-family:SimSun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family:SimSun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608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&lt;span lang=3DEN-US style=3D'font-family:SimSun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3521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bs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9290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38208;&amp;#38156;&amp;#32477;&amp;#32536;&amp;#25166;&amp;#19997;&lt;/span&gt;&lt;/span&gt;,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20;&amp;#29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0999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3425;&amp;#27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3;&amp;#29615;&amp;#31243;&amp;#38534;&amp;#30005;&amp;#22120;&lt;/span&gt;&lt;/span&gt;&lt;/a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