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97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merica UL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1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27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2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54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654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UL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28304;&amp;#3244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26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3265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l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background:white;mso-layout-grid-align:none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(18 AWG/&lt;st1:chmetcnv UnitName=3D"C" SourceValue=3D"3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 SP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, SPT-3, NISPT-1, NISPT-2, SJT, SJTW, SJTO,SJTOW, SJTOO, SJTOOW, 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 SVTOO &lt;st1:chmetcnv UnitName=3D"a" SourceValue=3D"10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0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SO,SOW,SOO,SOOWST,STW,STO,STOW,STOO,STOOW(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3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)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,SJTO,SJTOW,SJTOO,SJTOOW,SVT,SVTO,SVTOO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2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2A&lt;/st1:chmetcnv&gt;/125(16AWG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):&amp;nbsp;SPT-2,SPT-3,NISPT-2,&amp;nbsp;SVT,SVTO,SV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,&amp;nbsp;SJT,SJTW,SJTO,SJTOW,SJTOO,SJ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/125SO,SOW,SOO,SOOWST,STW,STO,S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TOO,STOOW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): SPT-3,HPN, SJT, SJTW, SJTO,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(12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): SPT-3,HPN, SJT, SJTW, SJTO, SJTOW, SJTO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 ST,STW,STO,STOW,STOO,STOOW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&lt;/span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18AWG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 HPN, SVT, SVTO,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TimesNewRomanPSMT-Identity-H;mso-bid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RomanPSMT-Identity-H'&gt;SV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, SJTW, SJTO, SJTOW, SJTOOW,SJTOOW,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0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0A&lt;/st1:chmetcnv&gt;/12517AWG/2CSJT,SJTW,SJTO,SJTOW,SJTOO,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&lt;/span&gt;&lt;span lang=3DEN-US style=3D'font-size:10.5pt;font-family:Times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SVTOO 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2A&lt;/st1:chmetcnv&gt;/12516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2, SPT-2W, SPT-3, NISPT-2, HPN, SVT, SV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V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,SJTW, SJTO, SJTOW, SJTOO, SJTOOW &lt;st1:chmetcnv UnitName=3D"a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3A&lt;/st1:chmetcnv&gt;/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2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2C&lt;/st1:chmetcnv&gt; SPT-3, SJT, SJT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TimesNewRoman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TO, 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&lt;st1:chmetcnv UnitName=3D"a" SourceValue=3D"15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5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HPN,SJ,SJO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,SJOO,SJOOW,SOO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Arial;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(18 AWG/&lt;st1:chmetcnv UnitName=3D"C" 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SJT, SJTW, SJTO,SJTOW, SJTOO, 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 SVTOO &lt;st1:chmetcnv UnitName=3D"a" SourceValue=3D"10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0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O,SOW,SOO,SOOWST,STW,STO,STOW,STOO,STOOW(17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) SJT, SJTW, SJTO, SJTOW, SJTOO,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 SVTO,SVTOO &lt;st1:chmetcnv UnitName=3D"a" SourceValue=3D"12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2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(16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) :&amp;nbsp; SPT-2, SPT-3, NISPT-2,SV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V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,SJT, SJTW, SJTO,SJTOW, SJTOO, SJTOOW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3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3A&lt;/st1:chmetcnv&gt;/125SO,SOW,SOO,SOOWST,STW,STO,STOW,STOO,STO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): SPT-3,HPN, SJT, SJTW, SJTO,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(12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): SPT-3,HPN, SJT, SJTW, SJTO, SJTOW, SJTO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T,STW,STO,STOW,STOO,STOOW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18AWG/&lt;st1:chmetcnv UnitName=3D"C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, SPT-3, NISPT-1, NISPT-2, HPN, SVT, SVTO,SVTOO, SJT, SJTW, SJTO, 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0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2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2C&lt;/st1:chmetcnv&gt; SJT, SJTW, SJT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, SVT, SVTO,SVTOO &lt;st1:chmetcnv UnitName=3D"a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/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2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2C&lt;/st1:chmetcnv&gt; SPT-2, SPT-2W,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-2, HPN, SVT, SVTO, SVTOO, SJT,SJTW, SJTO, SJTOW, SJTOO, SJTOOW 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/12514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3, SJT, SJTW, SJTO, SJTOW, SJTOO, SJTO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HPN,SJ,SJO,SJOW,SJOO,SJOOW,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Arial;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pan lang=3DEN-US style=3D'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pplicable cable:18 AWG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&amp;nbsp;SVT,SCF,SVTOO,SJT,SJTW,SJTO,SJTOW,SJTOO,SJTOOWS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,STO,STOWMSTOO,STOOW&amp;nbsp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0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0A&lt;/st1:chmetcnv&gt;/12517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16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 SJT, SJTO,SJTOO, ST, STO, 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PT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3A&lt;/st1:chmetcnv&gt;/12514&amp;nbsp;AWG/&lt;st1:chmetcnv 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, SJTO,SJTOW, SJTOOW, ST, STO, STOO, SPT-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250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SJT SPT-3 AWG 14X3CSJT SPT-3 AWG 16X3CHPN AWG 16X3CHPN AW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'&gt;Applicable c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JT, SJTO, SJTOO,SJTOW,SJTOOW ,&amp;nbsp;&amp;nbsp; ST, STO, STOO,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SJO,SJOW,SJOO,SJOOW,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VT,SVTO,SVTOO,SVTOOWHPN, HPN-R&amp;nbsp;&amp;nbsp;&amp;nbsp; 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30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0A&lt;/st1:chmetcnv&gt;/250(16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)&amp;nbsp; SJ,SJO,SJOW,SJOO,SJOOW, SJT, SJTW,SJ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SJTOW,SJTOOW S,SO,SOW,SOO,SOOW,ST,STW, STO, STOO,STOW,S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&amp;nbsp;HPN, HPN-R&amp;nbsp; &lt;st1:chmetcnv UnitName=3D"a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0A&lt;/st1:chmetcnv&gt;/250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3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)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SJ,SJO,SJOW,SJOO,SJOOW, SJT, SJTW,SJTO, SJTOO,SJTOW,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O,SOW,SOO,SOOW,ST,STW, STO, STOO,STOW,STOOW, SPT-3 HPN, HPN-R&amp;nbsp;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30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0A&lt;/st1:chmetcnv&gt;/250&amp;nbsp;(12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) SJ,SJO,SJOW,SJOO,SJOOW, S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,SJTO,SJTOO,SJTOW,SJTOOWS,SO,SOW,SOO,SOOW,ST,STW, STO, STOO,STOW,S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 HPN, HPN-R&amp;nbsp; &lt;st1:chmetcnv UnitName=3D"a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0A&lt;/st1:chmetcnv&gt;/25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8/&lt;st1:chmetcnv UnitName=3D"C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2&amp;nbsp; SPT-3 SJT SJTW SJTO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WAGW 14/&lt;st1:chmetcnv UnitName=3D"C" SourceValue=3D"3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WG 18/&lt;st1:chmetcnv UnitName=3D"C" SourceValue=3D"3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JT 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 SJTOW SJTW ST STO STOO STOW STOWA STOOW ST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O SJTOO SJTOW SJTW ST ST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 STOOW STW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2/&lt;st1:chmetcnv UnitName=3D"C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AWG 14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AWG 16/&lt;st1:chmetcnv UnitName=3D"C" SourceValue=3D"3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&lt;/span&gt;&lt;span lang=3DEN-US&gt;AWG 18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6/&lt;st1:chmetcnv UnitName=3D"C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 SPT-3 SVT SJT SJTW SJTO SJTOO SJTOW SJTOOW ST STW STO STOO STOOW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JTO SJTOO SJTOW SJTOOW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STOO STOOWAWG 12/&lt;st1:chmetcnv UnitName=3D"C" SourceValue=3D"3" Ha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J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 SJTOO SJTOW SJTOOW ST STW STO STOO STOOW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4/&lt;st1:chmetcnv UnitName=3D"C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PT-3AWG 16/&lt;st1:chmetcnv UnitName=3D"C" SourceValue=3D"3" Ha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J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lt;/span&gt;&lt;span lang=3DEN-US style=3D'mso-bidi-font-size:10.5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AWG 18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PT-2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8/&lt;st1:chmetcnv UnitName=3D"C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W SJTW SJTO SJTOW SJTOO SJTOOW S SO SOW S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STO STOW STOO STOOW &lt;/span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4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WG 12/&lt;st1:chmetcnv UnitName=3D"C" SourceValue=3D"3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SJ 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OW SJOO SJOOW SJW SJTW SJTO SJTOW SJTOO SJTOOW S SO SOW SOO SOOW S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STOW STOO STOOW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ack'&gt;Applicable cable:AWG 18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CSJ SJW SJO SJOW SJOO SJOOW SJT SJTW SJTO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 SJTOOW&amp;nbsp; S SO SOW SOO SOOW ST STW STO STOW STOO STOOW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&amp;nbsp;&amp;nbsp;CSJ SJW SJO SJOW SJ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JTO SJTOW SJTOO SJTOOW&amp;nbsp; S SO SOW SOO SOOW ST STW STO STOW 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AWG 14/&lt;st1:chmetcnv UnitName=3D"C" SourceValue=3D"3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SJ 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OW SJOO SJOOW SJT SJTW SJTO SJTOW SJTOO SJTOOW&amp;nbsp; S SO SOW SOO 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 STO STOW STOO STOOWAWG 12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T SJTW SJTO SJTOW SJTOO SJTOOW&amp;nbsp; S SO 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 ST STW STO STOW STOO STOOW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&lt;/span&gt;&lt;span lang=3DEN-US&gt;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JTO SJTOW SJTOO SJTOOW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pan lang=3DEN-US&gt;Applicable cable: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AWG 16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PT-2 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40%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2.0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8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6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4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mso-font-kerning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CSJ SJW SJO SJ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 S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JO SJTOW SJTOO SJTOOW S SO SOW SOO SOOW ST STW STO STOW STOO 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 SPT-3AWG 16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 SPT-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3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2AWG 1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2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AWG 16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VT SJTWAWG 18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VT SJTW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AWG 16/2 SPT-2 SVT SJT SJTWAWG 18/2 SPT-2 SVT SJT SJTWAWG 20/2 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&lt;/span&gt;&lt;span lang=3DEN-US style=3D'mso-bidi-font-size:10.5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JT SJTWAWG 16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JT SJTW SVTAWG 18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VT SJT SJTWAWG 17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VT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PT-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6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PT-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AWG 16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AWG 14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WAWG 16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W&lt;/span&gt;&lt;span lang=3DEN-US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2 SJT SJTW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2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TWAWG 12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TW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2447;&lt;/span&gt;&lt;/span&gt;&lt;/span&gt;,ul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27431;&amp;#27954;&lt;/span&gt;&lt;/span&gt;vde 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