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98F0C7DD/file6637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st1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6637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Italy IMQ power cords Manufacturer, Supplier, Factory, Exporter in 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a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SmartTagType namespaceuri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=3D"PersonNa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User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Normal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8632;&amp;#26519;&amp;#26408;&amp;#39118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3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6-04-05T13:00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6-14T07:05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116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664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Microsoft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5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779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1.9999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!mso]&gt;&lt;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id=3D"clsid:38481807-CA0E-42D2-BF39-B33AF135CC4D" id=3Dieooui&gt;&lt;/obj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\:*{behavior:url(#ieooui) 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135135232 16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135135232 16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7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font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font7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font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font6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span-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span-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#04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81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blue style=3D'tab-interval:21.0pt;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&lt;span lang=3DEN-US style=3D'font-size:26.0pt;font-family:Arial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"&gt;www.cnstrongpower.net&lt;/a&gt; 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&lt;span style=3D'font-size:24.0pt;font-family:SimSun;mso-asci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f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0pt'&gt;&amp;#30005;&amp;#28304;&amp;#32447;&amp;#38208;&amp;#38156;&amp;#32477;&amp;#32536;&amp;#2516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7;&amp;#20013;&amp;#22269;&amp;#29983;&amp;#20135;&amp;#21378;&amp;#23478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4.0pt;mso-font-kerning:18.0pt'&gt;,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4.0pt;font-family:SimSun;mso-asci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font-kerning:18.0pt'&gt;&amp;#2037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2;&amp;#21830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4.0pt;mso-font-kerning:18.0pt'&gt;,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4.0pt;font-family:SimSun;mso-asci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font-kerning:18.0pt'&gt;&amp;#240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8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4.0pt;mso-font-kerning:18.0pt'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class=3Dspan-left&gt;&lt;span lang=3DEN-US style=3D'font-size:24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black'&gt;&lt;a href=3D"http://www.cnstrongpower.net/&amp;#30005;&amp;#2830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47;&amp;#38208;&amp;#38156;&amp;#32477;&amp;#32536;&amp;#25166;&amp;#1999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amp;#38208;&amp;#38156;&amp;#324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536;&amp;#25166;&amp;#19997;&lt;/span&gt;&lt;/span&gt;&lt;/a&gt;&lt;/span&gt;&lt;/span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4.0pt;font-family:Arial;color:#0066FF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;mso-bidi-font-weight:bold'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 lang=3DEN-US style=3D'font-size:10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0066FF;font-weight:normal;mso-bidi-font-weight:bold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30005;&amp;#28304;&amp;#32447;&amp;#38208;&amp;#38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5166;&amp;#19997;_G04.html"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Arial;mso-hansi-font-family:Arial'&gt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30005;&amp;#28304;&amp;#32447;&amp;#38208;&amp;#38156;&amp;#25166;&amp;#19997;&lt;/span&gt;&lt;/span&gt;&lt;/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 G04&lt;/b&gt;&lt;/a&gt;&lt;/span&gt;&lt;/strong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letter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font-family:SimSun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letter-spacing:.4pt'&gt;&amp;#25166;&amp;#1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65292;&amp;#31616;&amp;#21333;&amp;#30340;&amp;#27010;&amp;#24565;&amp;#26159;&amp;#19968;&amp;#311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414;&amp;#25166;&amp;#21644;&amp;#22266;&amp;#23450;&amp;#19996;&amp;#35199;&amp;#30340;&amp;#32447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;&amp;#65292;&amp;#21487;&amp;#29992;&amp;#20110;&amp;#29609;&amp;#20855;&amp;#21378;&amp;#12289;&amp;#240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402;&amp;#21697;&amp;#21378;&amp;#12289;&amp;#39135;&amp;#21697;&amp;#34955;&amp;#12289;&amp;#222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02;&amp;#33457;&amp;#21321;&amp;#12289;&amp;#22307;&amp;#35806;&amp;#31036;&amp;#21697;&amp;#21378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0005;&amp;#23376;&amp;#2137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letter-spacing:.4pt'&gt;(&lt;/span&gt;&lt;span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-spacing:.4pt'&gt;&amp;#30005;&amp;#23376;&amp;#20135;&amp;#21697;&lt;/span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letter-spacing:.4pt'&gt;)&lt;/span&gt;&lt;span style=3D'font-family:SimSun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s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letter-spacing:.4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&amp;#12289;&amp;#32447;&amp;#26448;&amp;#21152;&amp;#24037;&amp;#21378;&amp;#12289;&amp;#30005;&amp;#3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005;&amp;#32518;&amp;#21378;&amp;#65288;&amp;#30005;&amp;#28304;&amp;#32447;&amp;#12289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letter-spacing:.4pt'&gt;US&lt;/span&gt;&lt;span style=3D'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-spacing:.4pt'&gt;&amp;#32447;&amp;#12289;&lt;/span&gt;&lt;span lang=3DEN-US style=3D'l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-spac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'&gt;CABLE&lt;/span&gt;&lt;span style=3D'font-family:SimSun;mso-asci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letter-spacing:.4pt'&gt;&amp;#32447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2593;&amp;#32476;&amp;#32447;&amp;#12289;&amp;#30005;&amp;#33041;&amp;#21608;&amp;#36793;&amp;#36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509;&amp;#32447;&amp;#12289;&amp;#38899;&amp;#35270;&amp;#39057;&amp;#32447;&amp;#65289;&amp;#1228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;&amp;#24198;&amp;#33410;&amp;#26085;&amp;#12289;&amp;#25991;&amp;#20855;&amp;#30334;&amp;#36135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83;&amp;#40092;&amp;#36229;&amp;#24066;&amp;#12289;&amp;#27665;&amp;#23621;&amp;#26085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0005;&amp;#24037;&amp;#30005;&amp;#22120;&amp;#31561;&amp;#29289;&amp;#21697;&amp;#30340;&amp;#2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25166;&amp;#12290;&amp;#20027;&amp;#35201;&amp;#20998;&amp;#31867;&amp;#65306;&amp;#37329;&amp;#3813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66;&amp;#19997;&amp;#65292;&amp;#32440;&amp;#25166;&amp;#19997;&amp;#21644;&amp;#21253;&amp;#3301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6;&amp;#19997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3425;&amp;#27874;&amp;#20113;&amp;#29615;&amp;#30005;&amp;#23376;&amp;#385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42;&amp;#26377;&amp;#38480;&amp;#20844;&amp;#2149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Strong Power Electronics CORP)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2320;&amp;#2233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 &lt;/span&gt;&lt;span style=3D'font-family:SimSun;mso-asci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7993;&amp;#27743;&amp;#30465;&amp;#203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2;&amp;#24066;&amp;#27863;&amp;#38376;&amp;#38215;&amp;#23567;&amp;#36335;&amp;#1997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,315472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30005;&amp;#3580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 0086-574-62164180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0256;&amp;#3049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0086-574-62160100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5163;&amp;#264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 15867340789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32852;&amp;#31995;&amp;#20154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 &lt;/span&gt;&lt;st1:PersonName ProductID=3D"&amp;#37045;&amp;#27946;&amp;#2787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w:st=3D"on"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font-family:SimSun;mso-ascii-font-family:"Times New Roman"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imes New Roman";mso-bidi-font-family:SimSun'&gt;&amp;#37045;&amp;#27946;&amp;#27874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trong&gt;&lt;/st1:PersonName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SimSun'&gt;&amp;#20808;&amp;#29983;&lt;/span&gt;&lt;/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37038;&amp;#3166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sales@powercordchina.com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32593;&amp;#2233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 &lt;a href=3D"http://www.cnstrongpower.net/"&gt;http://www.cnstr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wer.net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3D"http://www.cnstrongpower.net/"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"Times New Roman";mso-hans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30005;&amp;#28304;&amp;#32447;&lt;/span&gt;&lt;/span&gt;,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span lang=3DEN-US&gt;&amp;#30005;&amp;#28304;&amp;#32447;&amp;#25554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;&lt;/span&gt;&lt;/span&gt;,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25554;&amp;#228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47;&lt;/span&gt;&lt;/span&gt;,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24310;&amp;#382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47;&lt;/span&gt;&lt;/span&gt;,iec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30005;&amp;#28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47;&lt;/span&gt;&lt;/span&gt;,ul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30005;&amp;#28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47;&lt;/span&gt;&lt;/span&gt;,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27431;&amp;#279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rohs&lt;span lang=3DEN-US style=3D'font-family:SimSun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30005;&amp;#28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47;&lt;/span&gt;&lt;/spa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family:SimSun;mso-asci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26085;&amp;#264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 &lt;span lang=3DEN-US style=3D'font-family:SimSun;mso-ascii-font-family:"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33521;&amp;#222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bsi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30005;&amp;#28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47;&lt;/span&gt;&lt;/span&gt;,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39290;&amp;#233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120;&lt;/span&gt;&lt;/span&gt;,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30005;&amp;#28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47;&amp;#38208;&amp;#38156;&amp;#32477;&amp;#32536;&amp;#25166;&amp;#19997;&lt;/span&gt;&lt;/span&gt;,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24320;&amp;#299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120;&lt;/span&gt;&lt;/span&gt;,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20999;&amp;#337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120;&lt;/span&gt;&lt;/span&gt;,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23425;&amp;#278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13;&amp;#29615;&amp;#31243;&amp;#38534;&amp;#30005;&amp;#22120;&lt;/span&gt;&lt;/span&gt;&lt;/a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