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5E24BF/file911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11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Swiss SEV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09:5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5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03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38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2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http://www.cnstrongpower.net&lt;/a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9790;&amp;#227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EV&lt;/span&gt;&lt;span style=3D'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0013;&amp;#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span-left&gt;&lt;span lang=3DEN-US style=3D'font-size:22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lt;a href=3D"http://www.cnstrongpower.net/&amp;#29790;&amp;#227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v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'&gt;.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"Times New Roman"'&gt;Applicable cable:H03VVH2-F 2X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H05VV-F 2X0.7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Tru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0mm&lt;/st1:chmetcnv&gt;2&lt;span style=3D'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font-kerning:0pt'&gt;Applicable cable:H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3R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2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2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