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C13A4BF/file486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4863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Australian SAA power cords Manufacturer, Supplier, Factory, Expor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PersonNa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metcnv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8632;&amp;#26519;&amp;#26408;&amp;#3911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8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55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4-05T13:0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6-14T11:11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69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678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Microsoft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6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141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NewRomanPSMT-Id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an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pan-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blue style=3D'tab-interval:21.0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 style=3D'font-size:26.0pt;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"&gt;www.cnstrongpower.net&lt;/a&gt; 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style=3D'font-family:SimSun;mso-ascii-font-family:"Times New Ro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8595;&amp;#22823;&amp;#21033;&amp;#20122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SAA&lt;/span&gt;&lt;span style=3D'font-family:SimSun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'&gt;&amp;#30005;&amp;#283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47;&amp;#20013;&amp;#22269;&amp;#29983;&amp;#20135;&amp;#21378;&amp;#2347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lt;span style=3D'font-family:SimSun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379;&amp;#24212;&amp;#2183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lt;span style=3D'font-family:SimSun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4037;&amp;#21378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40%;background:white'&gt;&lt;span class=3Dspan-left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font-family:Arial;color:bl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8595;&amp;#22823;&amp;#21033;&amp;#20122;_saa_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8595;&amp;#22823;&amp;#21033;&amp;#20122;&lt;/span&gt;&lt;/span&gt;S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0.5pt;line-height:140%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:&lt;/span&gt;&lt;span lang=3DEN-US style=3D'mso-bidi-font-size:10.5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%;color:black'&gt;H03VVH2- F 2X0.5&lt;st1:chmetcnv UnitName=3D"mm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.75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True" NumberType=3D"1" TCSC=3D"0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-0.75mm&lt;/st1:chmetcnv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line-height:1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TimesNewRomanPSMT-Id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'&gt;H05VV-F 2x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.75" HasSpace=3D"False" Negative=3D"False"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0.75mm&lt;/st1:chmetcnv&gt;2H05VV-F 2x&lt;st1:chmetcnv Unit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.0mm&lt;/st1:chmetcnv&gt;2H05VV-F 2x&lt;st1:chmetcnv UnitNa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.5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.5mm&lt;/st1:chmetcnv&gt;2H05RN-F 2x&lt;st1:chmetcnv UnitNa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.75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0.75mm&lt;/st1:chmetcnv&gt;2H05RN-F 2x&lt;st1:chmetcnv UnitNa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.0mm&lt;/st1:chmetcnv&gt;2H07RN-F 2x&lt;st1:chmetcnv UnitNa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.0mm&lt;/st1:chmetcnv&gt;2H07RN-F 2x&lt;st1:chmetcnv UnitNa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.5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.5mm&lt;/st1:chmetcnv&gt;2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0.5pt;line-height:140%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:&lt;/span&gt;&lt;span lang=3DEN-US style=3D'mso-bidi-font-size:10.5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%;font-family:TimesNewRomanPSMT-Identity-H;mso-bidi-font-family:Times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PSMT-Id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H05VV-F 3x&lt;st1:chmetcnv UnitName=3D"mm" SourceValue=3D".75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False" NumberType=3D"1" TCSC=3D"0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0.75mm&lt;/st1:chmetcnv&gt;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H05VV-F 3x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1" HasSpace=3D"False" Negative=3D"False" N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1.0mm&lt;/st1:chmetcnv&gt;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H05VV-F 3x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1.5" HasSpace=3D"False" Negative=3D"False"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1.5mm&lt;/st1:chmetcnv&gt;2H05RN-F 3x&lt;st1:chmetcnv Unit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.75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0.75mm&lt;/st1:chmetcnv&gt;2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H05RN-F 3x&lt;st1:chmetcnv UnitName=3D"mm" SourceValue=3D"1" Has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1.0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H07RN-F 3x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1" HasSpace=3D"False" Negative=3D"False" N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1.0mm&lt;/st1:chmetcnv&gt;2H05RR-F 3x&lt;st1:chmetcnv Unit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.75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0.75mm&lt;/st1:chmetcnv&gt;2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H05RR-F 3x&lt;st1:chmetcnv UnitName=3D"mm" SourceValue=3D"1" Has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1.0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H07RR-F 3x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1" HasSpace=3D"False" Negative=3D"False" N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1.0mm&lt;/st1:chmetcnv&gt;2H07RN-F 3x&lt;st1:chmetcnv Unit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.5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.5mm&lt;/st1:chmetcnv&gt;24V-75 0.6/1KV 3x&lt;st1:chmetcnv Unit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.0mm&lt;/st1:chmetcnv&gt;2&lt;/span&gt;&lt;span lang=3DEN-US&gt;4V-75 0.6/1KV 3x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1.5" HasSpace=3D"False" Negative=3D"False"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1.5mm&lt;/st1:chmetcnv&gt;2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0.5pt;line-height:140%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:&lt;/span&gt;&lt;span lang=3DEN-US style=3D'mso-bidi-font-size:10.5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%;color:black'&gt;H05VV-F 3X1.0&lt;st1:chmetcnv UnitName=3D"mm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True" NumberType=3D"1" TCSC=3D"0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-1.5mm&lt;/st1:chmetcnv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H07VV-F 3X1.0&lt;st1:chmetcnv UnitName=3D"mm" SourceValue=3D"1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pace=3D"False" Negative=3D"True" NumberType=3D"1" TCSC=3D"0" w:st=3D"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-1.5mm&lt;/st1:chmetcnv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trong&gt;&lt;span lang=3DEN-US style=3D'font-size:9.0pt;line-height:1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bidi-font-weight:normal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H05VV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 3X0.75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1.5" HasSpace=3D"False" Negative=3D"True"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-1.5mm&lt;/st1:chmetcnv&gt;2H07VV-F 3X1.0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1.5" HasSpace=3D"False" Negative=3D"True" 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-1.5mm&lt;/st1:chmetcnv&gt;2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ont-kerning:0pt'&gt;H05RN-F 3X0.75&lt;st1:chmetcnv UnitNa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.5" HasSpace=3D"False" Negative=3D"True" NumberType=3D"1"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-1.5mm&lt;/st1:chmetcnv&gt;2&lt;strong&gt;&lt;span style=3D'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line-height:1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TimesNewRomanPSMT-Id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TimesNewRomanPSMT-Identity-H;color:black;mso-font-kern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H05VV-F 3x&lt;st1:chmetcnv UnitName=3D"mm" SourceValue=3D"1" HasSpac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1.0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H05VV-F 3x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SourceValue=3D"1.5" HasSpace=3D"False" Negative=3D"False"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1.5mm&lt;/st1:chmetcnv&gt;2H05RN-F 3x&lt;st1:chmetcnv Unit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.0mm&lt;/st1:chmetcnv&gt;2&lt;span style=3D'mso-spacerun:yes'&gt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H07RN-F 3x&lt;st1:chmetcnv Unit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.0mm&lt;/st1:chmetcnv&gt;2H05RR-F 3x&lt;st1:chmetcnv UnitName=3D"mm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.0mm&lt;/st1:chmetcnv&gt;2&lt;span style=3D'mso-spacerun:yes'&gt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H07RR-F 3x&lt;st1:chmetcnv UnitName=3D"mm" SourceValue=3D"1" Has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1.0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H07RN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&lt;st1:chmetcnv UnitName=3D"mm" SourceValue=3D"1.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1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4V-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/1KV 3x&lt;st1:chmetcnv UnitName=3D"mm" SourceValue=3D"1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1.0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4V-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6/1KV 3x&lt;st1:chmetcnv UnitName=3D"mm" SourceValue=3D"1.5" HasSpac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False" NumberType=3D"1" TCSC=3D"0" w:st=3D"on"&gt;1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TimesNewRomanPSMT-Identity-H;mso-bidi-font-family: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wRomanPSMT-Identity-H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H05VV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.75&lt;st1:chmetcnv UnitName=3D"mm" SourceValue=3D"1.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H07VV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.0&lt;st1:chmetcnv UnitName=3D"mm" SourceValue=3D"1.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H05RN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.75&lt;st1:chmetcnv UnitName=3D"mm" SourceValue=3D"1.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H05RR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.0&lt;st1:chmetcnv UnitName=3D"mm" SourceValue=3D"1.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H07RN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.0&lt;st1:chmetcnv UnitName=3D"mm" SourceValue=3D"1.5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=3D"True" NumberType=3D"1" TCSC=3D"0" w:st=3D"on"&gt;-1.5m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2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line-height:140%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;font-weight:normal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mso-margin-top-alt:auto;mso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left;line-height:140%;mso-pagination:widow-orphan;backgrou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mso-bidi-font-size:10.5p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color:black;mso-font-kerning:0pt'&gt;Applicable cable:H05VV-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.0&lt;st1:chmetcnv TCSC=3D"0" NumberType=3D"1" Negative=3D"True" Has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1.5" UnitName=3D"mm" w:st=3D"on"&gt;-1.5mm&lt;/st1:chmetcnv&gt;2H07VV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3X1.0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NumberType=3D"1" Negative=3D"True" HasSpace=3D"False" SourceVa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1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mm" w:st=3D"on"&gt;-1.5mm&lt;/st1:chmetcnv&gt;2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line-height:140%;color:black;mso-font-kerning: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 style=3D'font-size:9.0pt;font-family:Arial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2654;&amp;#22269;_ul_&amp;#30005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2654;&amp;#22269;&lt;/span&gt;&lt;/span&gt;UL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7431;&amp;#27954;_vde_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7431;&amp;#27954;&lt;/span&gt;&lt;/span&gt;VDE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8595;&amp;#22823;&amp;#21033;&amp;#20122;_saa_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8595;&amp;#22823;&lt;span lang=3DEN-US&gt;&amp;#21033;&amp;#20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/span&gt;&lt;/span&gt;SAA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3521;&amp;#22269;_bsi_1363_a_&amp;#3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3521;&amp;#22269;&lt;/span&gt;&lt;/span&gt;BSI 1363 A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8889;&amp;#22269;_ksc_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8889;&amp;#22269;&lt;/span&gt;&lt;/span&gt;KSC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6085;&amp;#26412;_pse_jet_&amp;#30005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6085;&amp;#26412;&lt;/span&gt;&lt;/span&gt;PSE JET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847;&amp;#22823;&amp;#21033;_imq_&amp;#3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847;&amp;#22823;&amp;#21033;&lt;/span&gt;&lt;/span&gt;IMQ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1335;&amp;#38750;_sabs_&amp;#30005;&amp;#283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1335;&amp;#38750;&lt;/span&gt;&lt;/span&gt;SABS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9790;&amp;#22763;_sev_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9790;&amp;#22763;&lt;/span&gt;&lt;/span&gt;SEV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8463;&amp;#26681;&amp;#24311;_iram_&amp;#3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8463;&amp;#26681;&amp;#24311;&lt;/span&gt;&lt;/span&gt;IRAM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lt;span lang=3DEN-US&gt;&amp;#28304;&amp;#3244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a href=3D"http://www.cnstrongpower.net/&amp;#24052;&amp;#35199;_uc_&amp;#30005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052;&amp;#35199;&lt;/span&gt;&lt;/span&gt;UC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0197;&amp;#33394;&amp;#21015;_sii_&amp;#3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197;&amp;#33394;&amp;#21015;&lt;/span&gt;&lt;/span&gt;SI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0025;&amp;#40614;&amp;#26631;&amp;#20934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025;&amp;#40614;&amp;#26631;&amp;#20934;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&lt;/span&gt;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a href=3D"http://www.cnstrongpower.net/&amp;#20013;&amp;#22269;_ccc_&amp;#30005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013;&amp;#22269;&lt;/span&gt;&lt;/span&gt;CCC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iec_60320_&amp;#36830;&amp;#25509;&amp;#2212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28304;&amp;#32447;/"&gt;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0&lt;span lang=3DEN-US style=3D'font-family:SimSun;mso-ascii-font-family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Arial'&gt;&lt;span lang=3DEN-US&gt;&amp;#36830;&amp;#25509;&amp;#221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28304;&amp;#32447;&lt;/span&gt;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class=3Dspan-left&gt;&lt;a href=3D"http://www.cnstrongpower.net/&amp;#332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5;&amp;#3000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3258;&amp;#38145;&amp;#30005;&amp;#28304;&amp;#3244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178;&amp;#29157;&amp;#22120;&amp;#30005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178;&amp;#29157;&amp;#22120;&amp;#30005;&amp;#28304;&amp;#3244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037;&amp;#19994;&amp;#25554;&amp;#22836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037;&amp;#19994;&amp;#25554;&amp;#22836;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310;&amp;#38271;&amp;#32447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310;&amp;#38271;&amp;#3244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7233;&amp;#33014;&amp;#32447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7233;&amp;#33014;&amp;#3244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pvc_&amp;#22609;&amp;#26009;&amp;#30005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/"&gt;PVC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2609;&amp;#26009;&amp;#30005;&amp;#28304;&amp;#3244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5302;&amp;#32447;&amp;#26495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5302;&amp;#32447;&amp;#26495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320;&amp;#29942;&amp;#22120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320;&amp;#29942;&amp;#22120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0005;&amp;#28304;&amp;#32447;&amp;#38208;&amp;#3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66;&amp;#1999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amp;#38208;&amp;#38156;&amp;#251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9290;&amp;#23376;&amp;#22120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9290;&amp;#23376;&amp;#22120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0999;&amp;#33756;&amp;#22120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999;&amp;#33756;&amp;#22120;&lt;/span&gt;&lt;/span&gt;&lt;/a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SimSun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3425;&amp;#27874;&amp;#20113;&amp;#29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23376;&amp;#38598;&amp;#22242;&amp;#26377;&amp;#38480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Strong Power Electronics CORP)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2320;&amp;#2233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/span&gt;&lt;span style=3D'font-family:SimSun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7993;&amp;#27743;&amp;#30465;&amp;#20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;&amp;#24066;&amp;#27863;&amp;#38376;&amp;#38215;&amp;#23567;&amp;#36335;&amp;#1997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31547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0005;&amp;#358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0086-574-62164180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256;&amp;#3049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086-574-6216010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5163;&amp;#264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15867340789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2852;&amp;#31995;&amp;#20154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/span&gt;&lt;st1:PersonName ProductID=3D"&amp;#37045;&amp;#27946;&amp;#278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w:st=3D"on"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family:SimSun;mso-ascii-font-family:"Times New Roman"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imes New Roman";mso-bidi-font-family:SimSun'&gt;&amp;#37045;&amp;#27946;&amp;#2787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/st1:PersonName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Sun'&gt;&amp;#20808;&amp;#29983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7038;&amp;#3166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sales@powercordchina.co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2593;&amp;#2233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a href=3D"http://www.cnstrongpower.net/"&gt;http://www.cn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wer.ne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http://www.cnstrongpower.net/"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30005;&amp;#28304;&amp;#32447;&lt;/span&gt;&lt;/span&gt;,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lang=3DEN-US&gt;&amp;#30005;&amp;#28304;&amp;#32447;&amp;#25554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5554;&amp;#228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4310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iec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ul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7431;&amp;#279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rohs&lt;span lang=3DEN-US style=3D'font-family:SimSun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family:SimSun;mso-asci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6085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&lt;span lang=3DEN-US style=3D'font-family:SimSun;mso-asci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3521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bs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9290;&amp;#23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amp;#38208;&amp;#38156;&amp;#32477;&amp;#32536;&amp;#25166;&amp;#19997;&lt;/span&gt;&lt;/span&gt;,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4320;&amp;#299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0999;&amp;#337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3425;&amp;#278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3;&amp;#29615;&amp;#31243;&amp;#38534;&amp;#30005;&amp;#22120;&lt;/span&gt;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