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ECA17F/file228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8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Rrubber cords Manufacturer, Supplier, Factory, Exporter in china&lt;/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0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font-size:24.0pt;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'&gt;&amp;#27233;&amp;#33014;&amp;#32447;&amp;#20013;&amp;#22269;&amp;#29983;&amp;#20135;&amp;#21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,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18.0pt'&gt;&amp;#203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83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,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18.0pt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22.0pt;font-family:Arial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27233;&amp;#330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27233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20013;&amp;#22269;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_&amp;#27233;&amp;#3301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Arial;color:black'&gt;|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8.0%;margin-left:36.0pt;border-collapse:collaps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:inset #99FFFF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Jacket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 Diame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in.Cross-sectional area of 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2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iz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./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UnitName=3D"C" SourceValue=3D"2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.6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V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7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2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.9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V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.2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.9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7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2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.2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.60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8.0%;margin-left:36.0pt;border-collapse:collaps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#99FFFF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Jacket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 Diame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in.Cross-sectional area of 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iz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/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2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6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2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0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4" UnitName=3D"C" w:st=3D"on"&gt;4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4" UnitName=3D"C" w:st=3D"on"&gt;4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4" UnitName=3D"C" w:st=3D"on"&gt;4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5" UnitName=3D"C" w:st=3D"on"&gt;5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1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5" UnitName=3D"C" w:st=3D"on"&gt;5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.4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5" UnitName=3D"C" w:st=3D"on"&gt;5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8.0%;margin-left:36.0pt;border-collapse:collapse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5 style=3D'border:inset #99FFFF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inset #99FFFF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rowspan=3D2 style=3D'border:inset #99FFFF 1.0pt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Green Grounding Cond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 Dia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ax.Cond.Resis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hm/km/2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AW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struct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m.thick.[mm]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m.Thick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m.Thick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NO./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7 style=3D'border:inset #99FFFF 1.0pt;border-top:none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HP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/&lt;st1:chmetcnv UnitName=3D"C" SourceValue=3D"2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.9&amp;plusmn;0.05x7.6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/&lt;st1:chmetcnv UnitName=3D"C" SourceValue=3D"2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.5&amp;plusmn;0.05x6.9&amp;plusmn;0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1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/&lt;st1:chmetcnv UnitName=3D"C" SourceValue=3D"3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.9&amp;plusmn;0.05x1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/&lt;st1:chmetcnv UnitName=3D"C" SourceValue=3D"3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.5&amp;plusmn;0.05x9.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1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7/&lt;st1:chmetcnv UnitName=3D"C" SourceValue=3D"2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52/0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.7&amp;plusmn;0.05x7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7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/&lt;st1:chmetcnv UnitName=3D"C" SourceValue=3D"2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.0&amp;plusmn;0.1x10.7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/&lt;st1:chmetcnv UnitName=3D"C" SourceValue=3D"3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.0&amp;plusmn;0.1x12.6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