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A5D24BF/file734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34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Japan PSE JET power cords Manufacturer, Supplier, Factory, Expor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0:5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3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47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0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085;&amp;#264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SE JET&lt;/span&gt;&lt;span style=3D'font-family:SimSun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0013;&amp;#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span-left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Arial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Arial;color:black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0pt'&gt;(H)VFF 2&amp;times;0.75/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25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1.25mm&lt;/st1:chmetcnv&gt;2(H)VCTF 2&amp;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;0.75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25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1.25mm&lt;/st1:chmetcnv&gt;2(H)HVCTF 2&amp;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;0.75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25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1.25mm&lt;/st1:chmetcnv&gt;2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V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/1.25/&lt;st1:chmetcnv UnitName=3D"mm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/1.25/&lt;st1:chmetcnv UnitName=3D"mm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(H)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-1.25&lt;st1:chmetcnv UnitName=3D"mm" SourceValue=3D"2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(H)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-1.25&lt;st1:chmetcnv UnitName=3D"mm" SourceValue=3D"2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2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-1.25&lt;st1:chmetcnv UnitName=3D"mm" SourceValue=3D"2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V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/1.25/&lt;st1:chmetcnv UnitName=3D"mm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/1.25/&lt;st1:chmetcnv UnitName=3D"mm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2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VFF/HVFF 2X&lt;st1:chmetcnv UnitName=3D"mm" SourceValue=3D".5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F/HVFFVCTF/HVCTFVCTFK/H VCTFK2X&lt;st1:chmetcnv UnitName=3D"mm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0.75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 UnitName=3D"a" SourceValue=3D"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7A&lt;/st1:chmetcnv&gt;2X&lt;st1:chmetcnv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2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2A&lt;/st1:chmetcnv&gt;2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.0mm&lt;/st1:chmetcnv&gt;2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&lt;/span&gt;&lt;strong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color:black;mso-font-kerning:0pt;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VFF/HVFF 2X&lt;st1:chmetcnv UnitName=3D"mm" SourceValue=3D".5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F/HVFFVCTF/HVCTFVCTFK/H VCTFK3X&lt;st1:chmetcnv UnitName=3D"mm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0.75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 UnitName=3D"a" SourceValue=3D"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7A&lt;/st1:chmetcnv&gt;3X&lt;st1:chmetcnv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2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2A&lt;/st1:chmetcnv&gt;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.0mm&lt;/st1:chmetcnv&gt;2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&lt;/span&gt;&lt;strong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color:black;mso-font-kerning:0pt;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VCTFHVCTF3X&lt;st1:chmetcnv UnitName=3D"mm" SourceValue=3D".75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2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7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7A&lt;/st1:chmetcnv&gt;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2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2A&lt;/st1:chmetcnv&gt;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.0mm&lt;/st1:chmetcnv&gt;2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&lt;/span&gt;&lt;strong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color:black;mso-font-kerning:0pt;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VCTFHVCTFVCTVCTF3X&lt;st1:chmetcnv UnitName=3D"mm" SourceValue=3D"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0.75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 UnitName=3D"a" SourceValue=3D"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7A&lt;/st1:chmetcnv&gt;3X&lt;st1:chmetcnv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2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25mm&lt;/st1:chmetcnv&gt;2 &lt;st1:chmetcnv UnitName=3D"a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2A&lt;/st1:chmetcnv&gt;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.0mm&lt;/st1:chmetcnv&gt;2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