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CE175F/file084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84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7:1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9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0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style=3D'font-size:24.0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8.0pt'&gt;&amp;#25302;&amp;#32447;&amp;#26495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line-height:140%;mso-font-kerning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line-height:14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amp;#20379;&amp;#24212;&amp;#2183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mso-font-kerning:18.0pt'&gt;,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line-height:140%;mso-font-kerning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a href=3D"http://www.cnstrongpower.net/&amp;#32654;&amp;#22269;_ul_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_&amp;#25302;&amp;#32447;&amp;#26495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 CSA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02;&amp;#32447;&amp;#26495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253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495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 |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