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DBA4BF/file32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1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7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3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0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font-size:24.0pt;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amp;#30005;&amp;#28304;&amp;#3244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mso-font-kerning:18.0pt'&gt;IMQ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&amp;#20013;&amp;#22269;&amp;#29983;&amp;#20135;&amp;#21378;&amp;#23478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8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span-left&gt;&lt;span lang=3DEN-US style=3D'font-size:2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24847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_imq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lt;span lang=3DEN-US&gt;&amp;#3244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33521;&amp;#22269;_bsi_1363_a_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37045;&amp;#27946;&amp;#27874;&lt;/span&gt;&lt;/strong&gt;&lt;/st1:Person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8;&amp;#29983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