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BD7528/file074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74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7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5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320;&amp;#29942;&amp;#2212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class=3Dspan-left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;line-height:140%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2810;&amp;#21151;&amp;#33021;&amp;#24320;&amp;#2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120;FO_03.html"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810;&amp;#21151;&amp;#33021;&amp;#24320;&amp;#29942;&amp;#221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b&gt;FO-03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245.0pt;margin-left:36.0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padding:0cm 0cm 0cm 0cm;height:15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Product Inform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style=3D'width:68.0pt;padding:0cm 0cm 0cm 0cm;height:15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Weight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9.0pt;padding:0cm 0cm 0cm 0cm;height:15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42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b&gt;&lt;span lang=3DEN-US style=3D'color:black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pt'&gt;42g&lt;/span&gt;&lt;/b&gt;&lt;/st1:chmetcnv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Size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l" SourceValue=3D"13.2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b&gt;&lt;span lang=3DEN-US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font-kerning:0pt'&gt;13.2L&lt;/span&gt;&lt;/b&gt;&lt;/st1:chmetcnv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mso-font-kerning:0pt'&gt;*4.4W&lt;/span&gt;&lt;/b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Packing Inform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Cartion size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52.5*29*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27.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27.5cm&lt;/st1:chmetcnv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inside carton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13.8*5*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2.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2.5cm&lt;/st1:chmetcnv&gt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G.W/N.W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11/9kgs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;mso-font-kerning:0pt'&gt;200pcs/ctn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2447;&lt;/span&gt;&lt;/span&gt;&lt;/span&gt;,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9290;&amp;#23376;&amp;#22120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38208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2477;&amp;#32536;&amp;#25166;&amp;#1999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