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F6724BF/file059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59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Italy IMQ power cords Manufacturer, Supplier, Factory, Exporter i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6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14T05:5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7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7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7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81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an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pan-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90282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05212364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77683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14934233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1944201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10062139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480189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99430985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726837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7309084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859276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207925453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8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"&gt;www.cnstrongpower.net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Desiccator power cords Manufacturer, Supplier, Fac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&lt;a href=3D"http://www.cnstrongpower.net/&amp;#326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_ul_&amp;#24178;&amp;#29157;&amp;#22120;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178;&amp;#29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0005;&amp;#28304;&amp;#32447;&lt;/span&gt;&lt;/span&gt;&lt;/span&gt;&lt;/a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2654;&amp;#22269;UL&amp;#24178;&amp;#2915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30005;&amp;#28304;&amp;#32447;_XH209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Arial;mso-hansi-font-family:Arial'&gt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654;&amp;#22269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UL&lt;/b&gt;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178;&amp;#29157;&amp;#22120;&amp;#30005;&amp;#28304;&amp;#324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XH209&lt;/b&gt;&lt;/a&gt;&lt;o:p&gt;&lt;/o:p&gt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pan lang=3DEN-US style=3D'font-size:10.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font-family:Arial;color:black'&gt;Compliant to ISO9001: 2000 (#15/03Q227R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line-height:14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hansi-font-family:Arial;mso-bidi-font-family:Arial;color:black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6;&amp;#37327;&amp;#31649;&amp;#29702;&amp;#35748;&amp;#35777;&amp;#20307;&amp;#319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line-height:140%;font-family:Arial;color:black'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line-height:14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hansi-font-family:Arial;mso-bidi-font-family:Arial;color:black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19994;&amp;#29983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a href=3D"http://www.cnstrongpower.net"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line-height:14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hansi-font-family:Arial;mso-bidi-font-family:Arial;color:black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609;&amp;#2600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/&lt;/span&gt;&lt;span style=3D'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Arial;mso-hansi-font-family:Ari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'&gt;&amp;#27233;&amp;#33014;&amp;#65289;&amp;#65292;&amp;#30005;&amp;#3251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0;&amp;#38271;&amp;#32447;&amp;#65292;&amp;#32447;&amp;#26463;&amp;#65292;&amp;#32447;&amp;#304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30456;&amp;#20851;&amp;#20135;&amp;#21697;&amp;#12290;&amp;#38598;&amp;#35774;&amp;#357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740;&amp;#21457;&amp;#65292;&amp;#21046;&amp;#36896;&amp;#65292;&amp;#38144;&amp;#21806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0307;&amp;#12290;&amp;#32463;&amp;#36807;&amp;#22810;&amp;#24180;&amp;#28508;&amp;#2451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65292;&amp;#25105;&amp;#20204;&amp;#24050;&amp;#32463;&amp;#33719;&amp;#24471;&amp;#20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UL, CUL, CSA, CEBEC, VDE, NF, BSI, IMQ, OVE, KC, N, CE, GS, 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, FI, DEMKO, SEMKO, IRAM, SII, UC, KEMA, CCC,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font-family:SimSun;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black'&gt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8;&amp;#3577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line-height:140%;font-family:Arial;color:black'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line-height:14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hansi-font-family:Arial;mso-bidi-font-family:Arial;color:black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78;&amp;#25151;&amp;#21344;&amp;#22320;&amp;#38754;&amp;#31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3&lt;/span&gt;&lt;span style=3D'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Arial;mso-hansi-font-family:Ari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'&gt;&amp;#12290;&lt;/span&gt;&lt;span lang=3DEN-US style=3D'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black'&gt;5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font-family:SimSun;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black'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9;&amp;#26041;&amp;#31859;&amp;#65292;&amp;#36710;&amp;#38388;&amp;#21450;&amp;#2115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4635;&amp;#38754;&amp;#31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5&lt;/span&gt;&lt;span style=3D'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Arial;mso-hansi-font-family:Ari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'&gt;&amp;#19975;&amp;#24179;&amp;#26041;&amp;#31859;&amp;#65292;&amp;#25317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470&lt;/span&gt;&lt;span style=3D'font-size:10.5pt;line-heigh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Arial;mso-hans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black'&gt;&amp;#22810;&amp;#21517;&amp;#21592;&amp;#240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6&lt;/span&gt;&lt;span style=3D'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Arial;mso-hansi-font-family:Ari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'&gt;&amp;#20301;&amp;#24320;&amp;#21457;&amp;#20154;&amp;#21592;&amp;#65307;&amp;#208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30340;&amp;#27233;&amp;#33014;&amp;#21450;&amp;#22609;&amp;#26009;&amp;#32447;&amp;#32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35774;&amp;#22791;&amp;#2150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8&lt;/span&gt;&lt;span style=3D'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Arial;mso-hansi-font-family:Ari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'&gt;&amp;#22871;&amp;#65292;&amp;#25554;&amp;#22836;&amp;#25554;&amp;#24231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11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9&lt;/span&gt;&lt;span style=3D'font-size:10.5pt;line-heigh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Arial;mso-hans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black'&gt;&amp;#21488;&amp;#12290;&amp;#30005;&amp;#324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135;&amp;#37327;&amp;#21487;&amp;#367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6000&lt;/span&gt;&lt;span style=3D'font-size:10.5pt;line-heigh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Arial;mso-hans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black'&gt;&amp;#19975;&amp;#31859;&amp;#65292;&amp;#255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;&amp;#25554;&amp;#24231;&amp;#30005;&amp;#28304;&amp;#32447;&amp;#21487;&amp;#367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100&lt;/span&gt;&lt;span style=3D'font-size:10.5pt;line-heigh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Arial;mso-hans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black'&gt;&amp;#19975;&amp;#26465;&amp;#6529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0540;&amp;#36229;&amp;#368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3&lt;/span&gt;&lt;span style=3D'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Arial;mso-hansi-font-family:Ari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'&gt;&amp;#12290;&lt;/span&gt;&lt;span lang=3DEN-US style=3D'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black'&gt;5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font-family:SimSun;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black'&gt;&amp;#20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7665;&amp;#24065;&amp;#12290;&amp;#20135;&amp;#21697;&amp;#36828;&amp;#38144;&amp;#199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8;&amp;#21508;&amp;#2232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line-height:14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Arial;mso-hansi-font-family:Arial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'&gt;&amp;#37197;&amp;#32447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font-family:Arial;color:black'&gt;: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Arial;color:black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font-family:Arial;color:black'&gt;AWG 14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PT-3,S,SO,SOW,SOO,SOOW,SJ,SJW,SJO=</w:t>
      </w:r>
    </w:p>
    <w:p>
      <w:pPr>
        <w:pStyle w:val="PreformattedText"/>
        <w:bidi w:val="0"/>
        <w:spacing w:before="0" w:after="0"/>
        <w:jc w:val="left"/>
        <w:rPr/>
      </w:pPr>
      <w:r>
        <w:rPr/>
        <w:t>,SJOW,SJOO,SJOOW,SJT,SJTW,SJTO,SJTOW,SJTOO,SJTOOW,ST,STW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font-family:Arial;color:black'&gt;STO,STOW,STOO,STOOW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font-family:Arial;color:black'&gt;AWG 12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3,S,SO,SOW,SOO,SOOW,SJ,SJW,SJO,SJOW,SJOO,SJOOW,SJT,SJTW,SJTO,SJTOW,SJ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,SJTOOW,ST,STW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font-family:Arial;color:black'&gt;STO,STOW,STOO,STOOW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font-family:Arial;color:black'&gt;AWG 10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PT-3,S,SO,SOW,SOO,SOOW,SJ,SJW,SJO=</w:t>
      </w:r>
    </w:p>
    <w:p>
      <w:pPr>
        <w:pStyle w:val="PreformattedText"/>
        <w:bidi w:val="0"/>
        <w:spacing w:before="0" w:after="0"/>
        <w:jc w:val="left"/>
        <w:rPr/>
      </w:pPr>
      <w:r>
        <w:rPr/>
        <w:t>,SJOW,SJOO,SJOOW,SJT,SJTW,SJTO,SJTOW,SJTOO,SJTOOW,ST,STW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font-family:Arial;color:black'&gt;STO,STOW,STOO,STOOW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1271;&amp;#32654;UL&amp;#24178;&amp;#2915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30005;&amp;#28304;&amp;#32447;_XH210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Arial;mso-hansi-font-family:Arial'&gt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271;&amp;#32654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UL&lt;/b&gt;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178;&amp;#29157;&amp;#22120;&amp;#30005;&amp;#28304;&amp;#324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XH210&lt;/b&gt;&lt;/a&gt;&lt;o:p&gt;&lt;/o:p&gt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Arial;mso-hansi-font-family:Ari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font-kerning:0pt'&gt;&amp;#37197;&amp;#3244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: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line-height:140%;font-family:Arial;color:black;mso-font-kerning: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WG 14-10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PT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,SJW,SJO,SJOW,SJOO,SJOOW,SJT,SJTW,SJTO,SJTOW,SJTOO,SJTOOW,S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SO,SOW,SOO,SOOW,ST,STW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,STOW,STOO,STOOW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WG 6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2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C&lt;/st1:chmetcnv&gt;+8/&lt;st1:chmetcnv Un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C&lt;/st1:chmetcnv&gt; ST,STW,STO,STOW,STOO,STOOW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;font-family:Arial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WG 8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2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C&lt;/st1:chmetcnv&gt;+10/&lt;st1:chmetcnv Un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C&lt;/st1:chmetcnv&gt; S,SW,,SO,SOW,SOO,SOOW,ST,STW,STO,STOW,STOO,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2654;&amp;#26631;UL&amp;#24178;&amp;#2915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30005;&amp;#28304;&amp;#32447;_XH205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Arial;mso-hansi-font-family:Arial'&gt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654;&amp;#26631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UL&lt;/b&gt;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178;&amp;#29157;&amp;#22120;&amp;#30005;&amp;#28304;&amp;#324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XH205&lt;/b&gt;&lt;/a&gt;&lt;o:p&gt;&lt;/o:p&gt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9.0pt;line-height:14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Arial;mso-hansi-font-family:Arial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font-kerning:0pt'&gt;&amp;#37197;&amp;#3244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9.0pt;line-height:14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font-kerning:0pt'&gt;AWG 10/&lt;st1:chmetcnv Un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SRD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9.0pt;line-height:14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font-kerning:0pt'&gt;AWG 8/&lt;st1:chmetcnv Un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2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2C&lt;/st1:chmetcnv&gt;+10/&lt;st1:chmetcnv UnitName=3D"C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3D'font-size:10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hansi-font-family:Arial;mso-bidi-font-family:Arial;color:#0066F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654;&amp;#24335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0066FF'&gt;UL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imSun;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#0066FF'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9157;&amp;#22120;&amp;#30005;&amp;#28304;&amp;#3244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0066FF'&gt; XH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Arial;mso-hansi-font-family:Ari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font-kerning:0pt'&gt;&amp;#37197;&amp;#3244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: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line-height:140%;font-family:Arial;color:black;mso-font-kerning: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WG 8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2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C&lt;/st1:chmetcnv&gt;+10/&lt;st1:chmetcnv Un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C&lt;/st1:chmetcnv&gt;&lt;/span&gt;&lt;span lang=3DEN-US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black;mso-font-kerning:0pt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WG 6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2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C&lt;/st1:chmetcnv&gt;+8/&lt;st1:chmetcnv Un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C&lt;/st1:chmetcnv&gt;&lt;/span&gt;&lt;span lang=3DEN-US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black;mso-font-kerning:0pt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3D'font-size:10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hansi-font-family:Arial;mso-bidi-font-family:Arial;color:#0066F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654;&amp;#35268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0066FF'&gt;UL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imSun;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#0066FF'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9157;&amp;#22120;&amp;#30005;&amp;#28304;&amp;#3244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0066FF'&gt; XH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Arial;mso-hansi-font-family:Ari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font-kerning:0pt'&gt;&amp;#37197;&amp;#3244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: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line-height:140%;font-family:Arial;color:black;mso-font-kerning: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WG 10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4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4C&lt;/st1:chmetcnv&gt; SRDT/DRT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;font-family:Arial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WG 8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2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C&lt;/st1:chmetcnv&gt;+10/&lt;st1:chmetcnv Un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2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2C&lt;/st1:chmetcnv&gt; SRDT/DRT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line-height:140%;font-family:Arial;color:black;mso-font-kerning: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3D'font-size:10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hansi-font-family:Arial;mso-bidi-font-family:Arial;color:#0066F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654;&amp;#2226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0066FF'&gt;UL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imSun;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#0066FF'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9157;&amp;#22120;&amp;#30005;&amp;#28304;&amp;#3244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0066FF'&gt; XH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Arial;mso-hansi-font-family:Ari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font-kerning:0pt'&gt;&amp;#37197;&amp;#3244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: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line-height:140%;font-family:Arial;color:black;mso-font-kerning: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WG 10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PT-3 SJT SJTW ST STW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WG 12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PT-3 SJT SJTW ST STW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font-kerning:0pt'&gt;AWG 14/&lt;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PT-3 SJT SJTW ST STW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9.0pt;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2654;&amp;#22269;_ul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2654;&amp;#22269;&lt;/span&gt;&lt;/span&gt;UL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431;&amp;#27954;_vde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431;&amp;#27954;&lt;/span&gt;&lt;/span&gt;VDE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8595;&amp;#22823;&amp;#21033;&amp;#20122;_saa_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8595;&amp;#22823;&amp;#21033;&amp;#20122;&lt;/span&gt;&lt;/span&gt;S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3521;&amp;#22269;_bsi_1363_a_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521;&amp;#22269;&lt;/span&gt;&lt;/span&gt;BSI 1363 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889;&amp;#22269;_ksc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889;&amp;#22269;&lt;/span&gt;&lt;/span&gt;KS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6085;&amp;#26412;_pse_jet_&amp;#30005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6085;&amp;#26412;&lt;/span&gt;&lt;/span&gt;PSE JET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847;&amp;#22823;&amp;#21033;_imq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847;&amp;#22823;&amp;#21033;&lt;/span&gt;&lt;/span&gt;IMQ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1335;&amp;#38750;_sabs_&amp;#30005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1335;&amp;#38750;&lt;/span&gt;&lt;/span&gt;SABS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9790;&amp;#22763;_sev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9790;&amp;#22763;&lt;/span&gt;&lt;/span&gt;SEV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463;&amp;#26681;&amp;#24311;_iram_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463;&amp;#26681;&amp;#24311;&lt;/span&gt;&lt;/span&gt;IRAM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52;&amp;#35199;_uc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52;&amp;#35199;&lt;/span&gt;&lt;/span&gt;UC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197;&amp;#33394;&amp;#21015;_sii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197;&amp;#33394;&amp;#21015;&lt;/span&gt;&lt;/span&gt;SI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025;&amp;#40614;&amp;#26631;&amp;#20934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25;&amp;#40614;&amp;#26631;&amp;#20934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a href=3D"http://www.cnstrongpower.net/&amp;#20013;&amp;#22269;_ccc_&amp;#3000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13;&amp;#22269;&lt;/span&gt;&lt;/span&gt;CC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iec_60320_&amp;#36830;&amp;#25509;&amp;#2212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8304;&amp;#32447;/"&gt;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&lt;span lang=3DEN-US style=3D'font-family:SimSun;mso-ascii-font-family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'&gt;&lt;span lang=3DEN-US&gt;&amp;#36830;&amp;#25509;&amp;#22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8304;&amp;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class=3Dspan-left&gt;&lt;a href=3D"http://www.cnstrongpower.net/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5;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258;&amp;#38145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178;&amp;#29157;&amp;#22120;&amp;#30005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178;&amp;#29157;&amp;#22120;&amp;#30005;&amp;#28304;&amp;#324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37;&amp;#19994;&amp;#25554;&amp;#22836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37;&amp;#19994;&amp;#25554;&amp;#22836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10;&amp;#38271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10;&amp;#38271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233;&amp;#33014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233;&amp;#33014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pvc_&amp;#22609;&amp;#26009;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PV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2609;&amp;#26009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5302;&amp;#32447;&amp;#26495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5302;&amp;#32447;&amp;#26495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20;&amp;#29942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20;&amp;#29942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0005;&amp;#28304;&amp;#32447;&amp;#38208;&amp;#3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66;&amp;#1999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amp;#38208;&amp;#38156;&amp;#251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9290;&amp;#2337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9290;&amp;#23376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999;&amp;#3375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999;&amp;#33756;&amp;#22120;&lt;/span&gt;&lt;/span&gt;&lt;/a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SimSun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425;&amp;#27874;&amp;#20113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3376;&amp;#38598;&amp;#22242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Strong Power 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7993;&amp;#27743;&amp;#30465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;&amp;#24066;&amp;#27863;&amp;#38376;&amp;#38215;&amp;#23567;&amp;#36335;&amp;#19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256;&amp;#30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163;&amp;#264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852;&amp;#31995;&amp;#2015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t1:PersonName ProductID=3D"&amp;#37045;&amp;#27946;&amp;#278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:st=3D"on"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family:SimSun;mso-ascii-font-family:"Times New Roman"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'&gt;&amp;#37045;&amp;#27946;&amp;#27874;&lt;/span&gt;&lt;/strong&gt;&lt;/st1:Person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8;&amp;#29983;&lt;/span&gt;&lt;/strong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7038;&amp;#31665;&lt;/span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593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a href=3D"http://www.cnstrongpower.net/"&gt;http://www.cn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er.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net/"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0005;&amp;#28304;&amp;#32447;&lt;/span&gt;&lt;/span&gt;,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lang=3DEN-US&gt;&amp;#30005;&amp;#28304;&amp;#32447;&amp;#2555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5554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10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ie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u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7431;&amp;#279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rohs&lt;span lang=3DEN-US style=3D'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family:SimSun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608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&lt;span lang=3DEN-US style=3D'font-family:SimSun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3521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bs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9290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38208;&amp;#38156;&amp;#32477;&amp;#32536;&amp;#25166;&amp;#19997;&lt;/span&gt;&lt;/span&gt;,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20;&amp;#29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0999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3425;&amp;#27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3;&amp;#29615;&amp;#31243;&amp;#38534;&amp;#30005;&amp;#22120;&lt;/span&gt;&lt;/span&gt;&lt;/a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