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F9D24BF/file7727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7727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Italy IMQ power cords Manufacturer, Supplier, Factory, Exporter in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PersonNa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chmetcnv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Use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8632;&amp;#26519;&amp;#26408;&amp;#39118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6-04-05T13:00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6-14T06:3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05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31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Microsoft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9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5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712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9999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7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span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pan-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9124565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209868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67615256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635393274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348410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43002536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87926999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34536640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81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blue style=3D'tab-interval:21.0pt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 style=3D'font-size:26.0pt;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file:///C:\Documents%20and%20Settings\Administrator\&amp;#26700;&amp;#387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\&amp;#26032;&amp;#24314;&amp;#25991;&amp;#20214;&amp;#22841;\www.cnstrongpower.net"&gt;www.cn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power.net&lt;/a&gt;&lt;o:p&gt;&lt;/o:p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style=3D'font-family:SimSun;mso-ascii-font-family:"Times New Ro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4037;&amp;#19994;&amp;#25554;&amp;#2283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28304;&amp;#32447;&amp;#20013;&amp;#22269;&amp;#29983;&amp;#20135;&amp;#21378;&amp;#23478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lt;span style=3D'font-family:SimSun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379;&amp;#24212;&amp;#2183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lt;span style=3D'font-family:SimSun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4037;&amp;#21378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lang=3DEN-US style=3D'font-size:10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0066FF;font-weight:normal;mso-bidi-font-weight:bol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7431;&amp;#27954;ce&amp;#30005;&amp;#2830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;&amp;#25554;&amp;#22836;_XX_59.html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Arial;mso-hansi-font-family:Arial'&gt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7431;&amp;#27954;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ce&lt;/b&gt;&lt;b style=3D'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amp;#25554;&amp;#22836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 XX-59&lt;/b&gt;&lt;/a&gt;&lt;o:p&gt;&lt;/o:p&gt;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style=3D'mso-bidi-font-size:10.5pt;line-height:1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Arial;mso-hansi-font-family:Arial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font-kerning:0pt'&gt;&amp;#37197;&amp;#3244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line-height:1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: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line-height:140%;font-family:Arial;color:black;mso-font-kerning: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H05RR-F 2,3,4,5X1.0&lt;s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mm" SourceValue=3D"2.5" HasSpace=3D"False" Negative=3D"True"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-2.5mm&lt;/st1:chmetcnv&gt;2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line-height:140%;font-family:Arial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H07RN-F 2,3,4,5X1.0&lt;s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mm" SourceValue=3D"2.5" HasSpace=3D"False" Negative=3D"True"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-2.5mm&lt;/st1:chmetcnv&gt;2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line-height:140%;font-family:Arial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lang=3DEN-US style=3D'font-size:10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0066FF;font-weight:normal;mso-bidi-font-weight:bol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7431;&amp;#24335;ce&amp;#24037;&amp;#1999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;&amp;#28304;&amp;#32447;&amp;#25554;&amp;#22836;_XX_56.html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Arial;mso-hansi-font-family:Arial'&gt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7431;&amp;#24335;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ce&lt;/b&gt;&lt;b style=3D'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037;&amp;#19994;&amp;#30005;&amp;#28304;&amp;#32447;&amp;#255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36;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 XX-56&lt;/b&gt;&lt;/a&gt;&lt;o:p&gt;&lt;/o:p&gt;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style=3D'mso-bidi-font-size:10.5pt;line-height:1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Arial;mso-hansi-font-family:Arial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font-kerning:0pt'&gt;&amp;#37197;&amp;#3244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line-height:1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: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line-height:140%;font-family:Arial;color:black;mso-font-kerning: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H05RR-F 2,3,4,5X1.0&lt;s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mm" SourceValue=3D"2.5" HasSpace=3D"False" Negative=3D"True"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-2.5mm&lt;/st1:chmetcnv&gt;2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line-height:140%;font-family:Arial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H07RN-F 2,3,4,5X1.0&lt;s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mm" SourceValue=3D"2.5" HasSpace=3D"False" Negative=3D"True"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-2.5mm&lt;/st1:chmetcnv&gt;2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line-height:140%;font-family:Arial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lang=3DEN-US style=3D'font-size:10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0066FF;font-weight:normal;mso-bidi-font-weight:bol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7431;&amp;#26631;ce&amp;#24037;&amp;#1999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;&amp;#28304;&amp;#32447;&amp;#25554;&amp;#22836;_XX_62.html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Arial;mso-hansi-font-family:Arial'&gt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7431;&amp;#26631;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ce&lt;/b&gt;&lt;b style=3D'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037;&amp;#19994;&amp;#30005;&amp;#28304;&amp;#32447;&amp;#255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36;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 XX-62&lt;/b&gt;&lt;/a&gt;&lt;o:p&gt;&lt;/o:p&gt;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style=3D'mso-bidi-font-size:10.5pt;line-height:1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Arial;mso-hansi-font-family:Arial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font-kerning:0pt'&gt;&amp;#37197;&amp;#3244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line-height:1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: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line-height:140%;font-family:Arial;color:black;mso-font-kerning: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H05RR-F 4X1.5&lt;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mm" SourceValue=3D"2.5" HasSpace=3D"False" Negative=3D"True"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-2.5mm&lt;/st1:chmetcnv&gt;2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line-height:140%;font-family:Arial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H07RN-F 4X1.5&lt;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mm" SourceValue=3D"2.5" HasSpace=3D"False" Negative=3D"True"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-2.5mm&lt;/st1:chmetcnv&gt;2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line-height:140%;font-family:Arial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lang=3DEN-US style=3D'font-size:10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0066FF;font-weight:normal;mso-bidi-font-weight:bol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7431;&amp;#35268;ce&amp;#24037;&amp;#1999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;&amp;#28304;&amp;#32447;&amp;#25554;&amp;#22836;_XX_64.html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Arial;mso-hansi-font-family:Arial'&gt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7431;&amp;#35268;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ce&lt;/b&gt;&lt;b style=3D'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037;&amp;#19994;&amp;#30005;&amp;#28304;&amp;#32447;&amp;#255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36;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 XX-64&lt;/b&gt;&lt;/a&gt;&lt;o:p&gt;&lt;/o:p&gt;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style=3D'mso-bidi-font-size:10.5pt;line-height:1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Arial;mso-hansi-font-family:Arial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font-kerning:0pt'&gt;&amp;#37197;&amp;#3244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line-height:1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: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;line-height:140%;font-family:Arial;color:black;mso-font-kerning: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H05RR-F 4X1.5&lt;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mm" SourceValue=3D"2.5" HasSpace=3D"False" Negative=3D"True"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-2.5mm&lt;/st1:chmetcnv&gt;2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line-height:140%;font-family:Arial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font-kerning:0pt'&gt;H07RN-F 4X1.5-2.5m=</w:t>
      </w:r>
    </w:p>
    <w:p>
      <w:pPr>
        <w:pStyle w:val="PreformattedText"/>
        <w:bidi w:val="0"/>
        <w:spacing w:before="0" w:after="0"/>
        <w:jc w:val="left"/>
        <w:rPr/>
      </w:pPr>
      <w:r>
        <w:rPr/>
        <w:t>m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;line-height:140%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 style=3D'font-size:9.0pt;font-family:Arial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2654;&amp;#22269;_ul_&amp;#30005;&amp;#283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2654;&amp;#22269;&lt;/span&gt;&lt;/span&gt;UL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7431;&amp;#27954;_vde_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7431;&amp;#27954;&lt;/span&gt;&lt;/span&gt;VDE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8595;&amp;#22823;&amp;#21033;&amp;#20122;_saa_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8595;&amp;#22823;&amp;#21033;&amp;#20122;&lt;/span&gt;&lt;/span&gt;S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3521;&amp;#22269;_bsi_1363_a_&amp;#300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3521;&amp;#22269;&lt;/span&gt;&lt;/span&gt;BSI 1363 A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8889;&amp;#22269;_ksc_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8889;&amp;#22269;&lt;/span&gt;&lt;/span&gt;KSC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6085;&amp;#26412;_pse_jet_&amp;#30005;&amp;#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6085;&amp;#26412;&lt;/span&gt;&lt;/span&gt;PSE JET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847;&amp;#22823;&amp;#21033;_imq_&amp;#3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847;&amp;#22823;&amp;#21033;&lt;/span&gt;&lt;/span&gt;IMQ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1335;&amp;#38750;_sabs_&amp;#30005;&amp;#283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1335;&amp;#38750;&lt;/span&gt;&lt;/span&gt;SABS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9790;&amp;#22763;_sev_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9790;&amp;#22763;&lt;/span&gt;&lt;/span&gt;SEV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8463;&amp;#26681;&amp;#24311;_iram_&amp;#300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8463;&amp;#26681;&amp;#24311;&lt;/span&gt;&lt;/span&gt;IRAM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052;&amp;#35199;_uc_&amp;#30005;&amp;#283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052;&amp;#35199;&lt;/span&gt;&lt;/span&gt;UC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0197;&amp;#33394;&amp;#21015;_sii_&amp;#3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0197;&amp;#33394;&amp;#21015;&lt;/span&gt;&lt;/span&gt;SII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0025;&amp;#40614;&amp;#26631;&amp;#20934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0025;&amp;#40614;&amp;#26631;&amp;#20934;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&lt;/span&gt;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a href=3D"http://www.cnstrongpower.net/&amp;#20013;&amp;#22269;_ccc_&amp;#30005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0013;&amp;#22269;&lt;/span&gt;&lt;/span&gt;CCC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iec_60320_&amp;#36830;&amp;#25509;&amp;#2212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;&amp;#28304;&amp;#32447;/"&gt;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0&lt;span lang=3DEN-US style=3D'font-family:SimSun;mso-ascii-font-family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Arial'&gt;&lt;span lang=3DEN-US&gt;&amp;#36830;&amp;#25509;&amp;#221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28304;&amp;#32447;&lt;/span&gt;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class=3Dspan-left&gt;&lt;a href=3D"http://www.cnstrongpower.net/&amp;#332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5;&amp;#3000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3258;&amp;#38145;&amp;#30005;&amp;#28304;&amp;#32447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178;&amp;#29157;&amp;#22120;&amp;#30005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178;&amp;#29157;&amp;#22120;&amp;#30005;&amp;#28304;&amp;#3244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037;&amp;#19994;&amp;#25554;&amp;#22836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037;&amp;#19994;&amp;#25554;&amp;#22836;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310;&amp;#38271;&amp;#32447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310;&amp;#38271;&amp;#32447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7233;&amp;#33014;&amp;#32447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7233;&amp;#33014;&amp;#32447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pvc_&amp;#22609;&amp;#26009;&amp;#30005;&amp;#283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7;/"&gt;PVC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2609;&amp;#26009;&amp;#30005;&amp;#28304;&amp;#32447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5302;&amp;#32447;&amp;#26495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5302;&amp;#32447;&amp;#26495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320;&amp;#29942;&amp;#22120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320;&amp;#29942;&amp;#22120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0005;&amp;#28304;&amp;#32447;&amp;#38208;&amp;#38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166;&amp;#1999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amp;#38208;&amp;#38156;&amp;#251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7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9290;&amp;#23376;&amp;#22120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9290;&amp;#23376;&amp;#22120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0999;&amp;#33756;&amp;#22120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0999;&amp;#33756;&amp;#22120;&lt;/span&gt;&lt;/span&gt;&lt;/a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SimSun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3425;&amp;#27874;&amp;#20113;&amp;#29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23376;&amp;#38598;&amp;#22242;&amp;#26377;&amp;#38480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Strong Power Electronics CORP)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2320;&amp;#2233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&lt;/span&gt;&lt;span style=3D'font-family:SimSun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7993;&amp;#27743;&amp;#30465;&amp;#203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2;&amp;#24066;&amp;#27863;&amp;#38376;&amp;#38215;&amp;#23567;&amp;#36335;&amp;#1997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315472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0005;&amp;#3580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0086-574-62164180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256;&amp;#3049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0086-574-62160100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5163;&amp;#264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15867340789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2852;&amp;#31995;&amp;#20154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&lt;/span&gt;&lt;st1:PersonName ProductID=3D"&amp;#37045;&amp;#27946;&amp;#278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w:st=3D"on"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font-family:SimSun;mso-ascii-font-family:"Times New Roman"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imes New Roman"'&gt;&amp;#37045;&amp;#27946;&amp;#27874;&lt;/span&gt;&lt;/strong&gt;&lt;/st1:PersonN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808;&amp;#29983;&lt;/span&gt;&lt;/strong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7038;&amp;#3166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sales@powercordchina.com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2593;&amp;#2233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&lt;a href=3D"http://www.cnstrongpower.net/"&gt;http://www.cn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wer.net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http://www.cnstrongpower.net/"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30005;&amp;#28304;&amp;#32447;&lt;/span&gt;&lt;/span&gt;,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lang=3DEN-US&gt;&amp;#30005;&amp;#28304;&amp;#32447;&amp;#25554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5554;&amp;#228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4310;&amp;#382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iec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ul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7431;&amp;#279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rohs&lt;span lang=3DEN-US style=3D'font-family:SimSun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family:SimSun;mso-asci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6085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&lt;span lang=3DEN-US style=3D'font-family:SimSun;mso-asci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3521;&amp;#22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bsi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9290;&amp;#23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amp;#38208;&amp;#38156;&amp;#32477;&amp;#32536;&amp;#25166;&amp;#19997;&lt;/span&gt;&lt;/span&gt;,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4320;&amp;#299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0999;&amp;#337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3425;&amp;#278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3;&amp;#29615;&amp;#31243;&amp;#38534;&amp;#30005;&amp;#22120;&lt;/span&gt;&lt;/span&gt;&lt;/a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