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82CA4BF/file531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31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South Africa power cords Manufacturer, Supplier, Factory, Expo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0:0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8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20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58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335;&amp;#387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ABS&lt;/span&gt;&lt;span style=3D'font-family:SimSun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XH043C&lt;/span&gt;&lt;span style=3D'font-family:SimSun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013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class=3Dspan-left&gt;&lt;span lang=3DEN-US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font-kerning:0pt'&gt;Applicable cable:H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