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28B6DE8/file208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08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6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1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1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999;&amp;#33756;&amp;#2212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26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class=3Dspan-left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line-height:140%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615;&amp;#20445;&amp;#20999;&amp;#33756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615;&amp;#20445;&amp;#20999;&amp;#33756;&amp;#221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o:p&gt;&lt;/o:p&gt;&lt;/span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_TVC_01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b&gt;&lt;b&gt; TVC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62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6 colspan=3D2 style=3D'width:162.0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54*42*&lt;st1:chmetcnv UnitName=3D"cm" SourceValue=3D"42" HasSpac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42c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130*130*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130" UnitName=3D"mm" w:st=3D"on"&gt;130mm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2.0pt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W/N.W:10/8KGS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2447;&lt;/span&gt;&lt;/span&gt;&lt;/span&gt;&lt;/a&gt; |&lt;span class=3Dspan-left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258;&amp;#38145;&amp;#30005;&amp;#28304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37045;&amp;#27946;&amp;#27874;&lt;/span&gt;&lt;/strong&gt;&lt;/st1:Person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8;&amp;#29983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