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97A4BF/file743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43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srael approved power cords Manufacturer, Supplier, Factory, Expor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10:5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6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07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43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97;&amp;#33394;&amp;#2101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II&lt;/span&gt;&lt;span style=3D'font-family:SimSun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20013;&amp;#22269;&amp;#29983;&amp;#20135;&amp;#21378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class=3Dspan-left&gt;&lt;span lang=3DEN-US style=3D'font-size:22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lt;a href=3D"http://www.cnstrongpower.net/&amp;#20197;&amp;#333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_sii_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'&gt;&lt;o:p&gt;&lt;/o:p&gt;&lt;/span&gt;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font-kerning:0pt'&gt;Applicable cable:H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font-kerning:0pt'&gt;Applicable cable:H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