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46954F3/Denmark_standards_power_cord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st1=3D"urn:schemas-microsoft-com:office:smartt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enmark_standards_power_cords.files/filelist.=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Denmark standards power cord Manufacturer, Supplier, Factory, Expor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hina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SmartTagType namespaceuri=3D"urn:schemas-microsoft-com:office:smartt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=3D"PersonNa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SmartTagType namespaceuri=3D"urn:schemas-microsoft-com:office:smartt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=3D"chmetcnv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User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emplate&gt;Normal&lt;/o: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8632;&amp;#26519;&amp;#26408;&amp;#39118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6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4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6-04-05T13:00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6-14T11:2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350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1995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Microsoft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16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4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2341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1.9999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!mso]&gt;&lt;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id=3D"clsid:38481807-CA0E-42D2-BF39-B33AF135CC4D" id=3Dieooui&gt;&lt;/obj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\:*{behavior:url(#ieooui) 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135135232 16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135135232 16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span-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span-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#04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61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blue style=3D'tab-interval:21.0pt;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&lt;span lang=3DEN-US style=3D'font-size:26.0pt;font-family:Arial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"&gt;www.cnstrongpower.net&lt;/a&gt; 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&lt;span style=3D'font-family:SimSun;mso-ascii-font-family:"Times New Ro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20025;&amp;#40614;&amp;#26631;&amp;#2093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5;&amp;#28304;&amp;#32447;&amp;#20013;&amp;#22269;&amp;#29983;&amp;#20135;&amp;#21378;&amp;#23478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,&lt;/span&gt;&lt;span style=3D'font-family:SimSun;mso-asci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20379;&amp;#24212;&amp;#21830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,&lt;/span&gt;&lt;span style=3D'font-family:SimSun;mso-ascii-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24037;&amp;#21378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&lt;span class=3Dspan-left&gt;&lt;span lang=3DEN-US style=3D'font-size:22.0pt;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;color:black'&gt;&lt;a href=3D"http://www.cnstrongpower.net/&amp;#20025;&amp;#4061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31;&amp;#20934;&amp;#30005;&amp;#28304;&amp;#3244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0025;&amp;#40614;&amp;#26631;&amp;#20934;&amp;#30005;&amp;#2830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47;&lt;/span&gt;&lt;/span&gt;&lt;/a&gt;&lt;/span&gt;&lt;/span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'&gt;&lt;o:p&gt;&lt;/o:p&gt;&lt;/span&gt;&lt;/strong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line-height:140%;background:white'&gt;&lt;span lang=3DEN-US style=3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5pt;line-height:140%;color:black'&gt;Applicable cable:&lt;/span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size:10.5pt;line-height:140%;color:black'&gt;H03VV-F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 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Name=3D"g" SourceValue=3D"3" HasSpace=3D"False" Negative=3D"False" Numb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ype=3D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 w:st=3D"on"&gt;3G&lt;/st1:chmetcnv&gt;0.75H05VV-F&amp;nbsp; &lt;st1:chmetcnv Un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me=3D"g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Value=3D"3" HasSpace=3D"False" Negative=3D"False" NumberType=3D"1" TC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w:st=3D"on"&gt;3G&lt;/st1:chmetcnv&gt;0.75-1.5H05RN-F&amp;nbsp; &lt;st1:chmetcnv UnitN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g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Value=3D"3" HasSpace=3D"False" Negative=3D"False" NumberType=3D"1" TC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w:st=3D"on"&gt;3G&lt;/st1:chmetcnv&gt;0.75-1.5H05RR-F&amp;nbsp; &lt;st1:chmetcnv UnitN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g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Value=3D"3" HasSpace=3D"False" Negative=3D"False" NumberType=3D"1" TC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=3D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w:st=3D"on"&gt;3G&lt;/st1:chmetcnv&gt;0.75-1.5&lt;/span&gt;&lt;span lang=3DEN-US&gt;H03RT-H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st1:chme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Name=3D"g" SourceValue=3D"3" HasSpace=3D"False" Negative=3D"False" Numb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ype=3D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=3D"0" w:st=3D"on"&gt;3G&lt;/st1:chmetcnv&gt;0.75-1.0 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9.0pt;line-height:140%;color:black'&gt;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lang=3DEN-US style=3D'font-size:9.0pt;font-family:Arial;color:bl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32654;&amp;#22269;_ul_&amp;#30005;&amp;#2830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4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2654;&amp;#22269;&lt;/span&gt;&lt;/span&gt;UL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0005;&amp;#28304;&amp;#32447;&lt;/span&gt;&lt;/span&gt;&lt;/a&gt; |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27431;&amp;#27954;_vde_&amp;#30005;&amp;#2830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4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7431;&amp;#27954;&lt;/span&gt;&lt;/span&gt;VDE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0005;&amp;#28304;&amp;#32447;&lt;/span&gt;&lt;/span&gt;&lt;/a&gt; |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28595;&amp;#22823;&amp;#21033;&amp;#20122;_saa_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005;&amp;#28304;&amp;#3244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8595;&amp;#22823;&amp;#21033;&amp;#20122;&lt;/span&gt;&lt;/span&gt;SAA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0005;&amp;#28304;&amp;#32447;&lt;/span&gt;&lt;/span&gt;&lt;/a&gt; |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33521;&amp;#22269;_bsi_1363_a_&amp;#3000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04;&amp;#3244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3521;&amp;#22269;&lt;/span&gt;&lt;/span&gt;BSI 1363 A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0005;&amp;#28304;&amp;#32447;&lt;/span&gt;&lt;/span&gt;&lt;/a&gt; |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38889;&amp;#22269;_ksc_&amp;#30005;&amp;#2830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4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8889;&amp;#22269;&lt;/span&gt;&lt;/span&gt;KSC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0005;&amp;#28304;&amp;#32447;&lt;/span&gt;&lt;/span&gt;&lt;/a&gt; |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26085;&amp;#26412;_pse_jet_&amp;#30005;&amp;#2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&amp;#3244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6085;&amp;#26412;&lt;/span&gt;&lt;/span&gt;PSE JET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0005;&amp;#28304;&amp;#32447;&lt;/span&gt;&lt;/span&gt;&lt;/a&gt; |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24847;&amp;#22823;&amp;#21033;_imq_&amp;#3000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304;&amp;#3244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4847;&amp;#22823;&amp;#21033;&lt;/span&gt;&lt;/span&gt;IMQ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0005;&amp;#28304;&amp;#32447;&lt;/span&gt;&lt;/span&gt;&lt;/a&gt; |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21335;&amp;#38750;_sabs_&amp;#30005;&amp;#2830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4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1335;&amp;#38750;&lt;/span&gt;&lt;/span&gt;SABS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0005;&amp;#28304;&amp;#32447;&lt;/span&gt;&lt;/span&gt;&lt;/a&gt; |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29790;&amp;#22763;_sev_&amp;#30005;&amp;#2830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4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9790;&amp;#22763;&lt;/span&gt;&lt;/span&gt;SEV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0005;&amp;#28304;&amp;#32447;&lt;/span&gt;&lt;/span&gt;&lt;/a&gt; |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38463;&amp;#26681;&amp;#24311;_iram_&amp;#3000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304;&amp;#3244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8463;&amp;#26681;&amp;#24311;&lt;/span&gt;&lt;/span&gt;IRAM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0005;&amp;#28304;&amp;#32447;&lt;/span&gt;&lt;/span&gt;&lt;/a&gt; |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24052;&amp;#35199;_uc_&amp;#30005;&amp;#2830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4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4052;&amp;#35199;&lt;/span&gt;&lt;/span&gt;UC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0005;&amp;#28304;&amp;#32447;&lt;/span&gt;&lt;/span&gt;&lt;/a&gt; |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20197;&amp;#33394;&amp;#21015;_sii_&amp;#3000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8304;&amp;#3244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0197;&amp;#33394;&amp;#21015;&lt;/span&gt;&lt;/span&gt;SII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0005;&amp;#28304;&amp;#32447;&lt;/span&gt;&lt;/span&gt;&lt;/a&gt; | 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20025;&amp;#40614;&amp;#26631;&amp;#20934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8304;&amp;#3244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0025;&amp;#40614;&amp;#26631;&amp;#20934;&amp;#30005;&amp;#2830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47;&lt;/span&gt;&lt;/span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 &lt;a href=3D"http://www.cnstrongpower.net/&amp;#20013;&amp;#22269;_ccc_&amp;#30005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;&amp;#3244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0013;&amp;#22269;&lt;/span&gt;&lt;/span&gt;CCC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0005;&amp;#28304;&amp;#32447;&lt;/span&gt;&lt;/span&gt;&lt;/a&gt; |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iec_60320_&amp;#36830;&amp;#25509;&amp;#22120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;&amp;#28304;&amp;#32447;/"&gt;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20&lt;span lang=3DEN-US style=3D'font-family:SimSun;mso-ascii-font-family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Arial'&gt;&lt;span lang=3DEN-US&gt;&amp;#36830;&amp;#25509;&amp;#2212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5;&amp;#28304;&amp;#32447;&lt;/span&gt;&lt;/span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|&lt;span class=3Dspan-left&gt;&lt;a href=3D"http://www.cnstrongpower.net/&amp;#3325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45;&amp;#30005;&amp;#28304;&amp;#3244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3258;&amp;#38145;&amp;#30005;&amp;#28304;&amp;#32447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a&gt;|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24178;&amp;#29157;&amp;#22120;&amp;#30005;&amp;#28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244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4178;&amp;#29157;&amp;#22120;&amp;#30005;&amp;#28304;&amp;#32447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a&gt;|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24037;&amp;#19994;&amp;#25554;&amp;#22836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8304;&amp;#3244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4037;&amp;#19994;&amp;#25554;&amp;#22836;&amp;#30005;&amp;#2830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47;&lt;/span&gt;&lt;/span&gt;&lt;/a&gt;|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24310;&amp;#38271;&amp;#32447;/"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4310;&amp;#38271;&amp;#32447;&lt;/span&gt;&lt;/span&gt;&lt;/a&gt;|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27233;&amp;#33014;&amp;#32447;/"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7233;&amp;#33014;&amp;#32447;&lt;/span&gt;&lt;/span&gt;&lt;/a&gt;|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pvc_&amp;#22609;&amp;#26009;&amp;#30005;&amp;#2830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47;/"&gt;PVC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2609;&amp;#26009;&amp;#30005;&amp;#28304;&amp;#32447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a&gt;|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25302;&amp;#32447;&amp;#26495;/"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5302;&amp;#32447;&amp;#26495;&lt;/span&gt;&lt;/span&gt;&lt;/a&gt;|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24320;&amp;#29942;&amp;#22120;/"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4320;&amp;#29942;&amp;#22120;&lt;/span&gt;&lt;/span&gt;&lt;/a&gt;|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30005;&amp;#28304;&amp;#32447;&amp;#38208;&amp;#38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5166;&amp;#19997;/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Arial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0005;&amp;#28304;&amp;#32447;&amp;#38208;&amp;#38156;&amp;#251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7;&lt;/span&gt;&lt;/span&gt;&lt;/a&gt;|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39290;&amp;#23376;&amp;#22120;/"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39290;&amp;#23376;&amp;#22120;&lt;/span&gt;&lt;/span&gt;&lt;/a&gt;|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nstrongpower.net/&amp;#20999;&amp;#33756;&amp;#22120;/"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ascii-font-family:Arial;mso-hans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'&gt;&lt;span lang=3DEN-US&gt;&amp;#20999;&amp;#33756;&amp;#22120;&lt;/span&gt;&lt;/span&gt;&lt;/a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9.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font-family:SimSun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23425;&amp;#27874;&amp;#20113;&amp;#296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5;&amp;#23376;&amp;#38598;&amp;#22242;&amp;#26377;&amp;#38480;&amp;#20844;&amp;#2149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Strong Power Electronics CORP)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22320;&amp;#2233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: &lt;/span&gt;&lt;span style=3D'font-family:SimSun;mso-ascii-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27993;&amp;#27743;&amp;#30465;&amp;#2031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2;&amp;#24066;&amp;#27863;&amp;#38376;&amp;#38215;&amp;#23567;&amp;#36335;&amp;#1997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,315472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30005;&amp;#3580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: 0086-574-62164180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20256;&amp;#3049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0086-574-62160100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25163;&amp;#264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: 15867340789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32852;&amp;#31995;&amp;#20154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: &lt;/span&gt;&lt;st1:PersonName ProductID=3D"&amp;#37045;&amp;#27946;&amp;#2787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" w:st=3D"on"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font-family:SimSun;mso-ascii-font-family:"Times New Roman";mso-h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imes New Roman";mso-bidi-font-family:SimSun'&gt;&amp;#37045;&amp;#27946;&amp;#27874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trong&gt;&lt;/st1:PersonName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SimSun'&gt;&amp;#20808;&amp;#29983;&lt;/span&gt;&lt;/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37038;&amp;#3166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sales@powercordchina.com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amp;#32593;&amp;#2233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: &lt;a href=3D"http://www.cnstrongpower.net/"&gt;http://www.cnstr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wer.net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3D"http://www.cnstrongpower.net/"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"Times New Roman";mso-hansi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30005;&amp;#28304;&amp;#32447;&lt;/span&gt;&lt;/span&gt;,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ascii-font-family:"Times New Roman"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lt;span lang=3DEN-US&gt;&amp;#30005;&amp;#28304;&amp;#32447;&amp;#25554;&amp;#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;&lt;/span&gt;&lt;/span&gt;,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lang=3DEN-US&gt;&amp;#25554;&amp;#228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47;&lt;/span&gt;&lt;/span&gt;,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lang=3DEN-US&gt;&amp;#24310;&amp;#382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47;&lt;/span&gt;&lt;/span&gt;,iec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lang=3DEN-US&gt;&amp;#30005;&amp;#28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47;&lt;/span&gt;&lt;/span&gt;,ul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lang=3DEN-US&gt;&amp;#30005;&amp;#28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47;&lt;/span&gt;&lt;/span&gt;,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lang=3DEN-US&gt;&amp;#27431;&amp;#279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 rohs&lt;span lang=3DEN-US style=3D'font-family:SimSun;mso-ascii-font-family=</w:t>
      </w:r>
    </w:p>
    <w:p>
      <w:pPr>
        <w:pStyle w:val="PreformattedText"/>
        <w:bidi w:val="0"/>
        <w:spacing w:before="0" w:after="0"/>
        <w:jc w:val="left"/>
        <w:rPr/>
      </w:pPr>
      <w:r>
        <w:rPr/>
        <w:t>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lang=3DEN-US&gt;&amp;#30005;&amp;#28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47;&lt;/span&gt;&lt;/span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family:SimSun;mso-ascii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lang=3DEN-US&gt;&amp;#26085;&amp;#264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 &lt;span lang=3DEN-US style=3D'font-family:SimSun;mso-ascii-font-family:"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lang=3DEN-US&gt;&amp;#33521;&amp;#222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span&gt;bsi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lang=3DEN-US&gt;&amp;#30005;&amp;#28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47;&lt;/span&gt;&lt;/span&gt;,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lang=3DEN-US&gt;&amp;#39290;&amp;#233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120;&lt;/span&gt;&lt;/span&gt;,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lang=3DEN-US&gt;&amp;#30005;&amp;#28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47;&amp;#38208;&amp;#38156;&amp;#32477;&amp;#32536;&amp;#25166;&amp;#19997;&lt;/span&gt;&lt;/span&gt;,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lang=3DEN-US&gt;&amp;#24320;&amp;#299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120;&lt;/span&gt;&lt;/span&gt;,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lang=3DEN-US&gt;&amp;#20999;&amp;#337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120;&lt;/span&gt;&lt;/span&gt;,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asci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'&gt;&lt;span lang=3DEN-US&gt;&amp;#23425;&amp;#278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13;&amp;#29615;&amp;#31243;&amp;#38534;&amp;#30005;&amp;#22120;&lt;/span&gt;&lt;/span&gt;&lt;/a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