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China_CCC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China_CCC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CCC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4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2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3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85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13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CC&lt;/span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an-left&gt;&lt;span lang=3DEN-US style=3D'font-size:22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2001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c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'&gt;Applicable cable: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'&gt;60227IEC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VV)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&lt;st1:chmetcnv UnitName=3D"mm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(round/flat)&amp;nbsp;60227IEC53(RVV)&amp;nbsp;&amp;nbsp;&amp;nbsp;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 X2(flat)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0245IEC51(RX)&amp;nbsp;&amp;nbsp;&amp;nbsp;&amp;nbsp;&amp;nbsp;2*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 X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227IEC53(RVV)&amp;nbsp; 0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2 245IEC53(YZ)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2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245IEC57(YZW) 0.75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True" NumberType=3D"1" T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0" w:st=3D"on"&gt;-1.0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227IEC53(RVV)&amp;nbsp; 0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3 245IEC53(YZ)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3 245IEC57(YZW) 0.7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227IEC53(RVV)&amp;nbsp; 0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3 245IEC53(YZ)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3 245IEC57(YZW) 0.7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 X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227IEC53(RVV)&amp;nbsp;&amp;nbsp;0.75&lt;st1:chmetcnv UnitName=3D"mm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1.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245IEC53(YZ)&amp;nbsp;&amp;nbsp;&amp;nbsp;0.75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Tru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1.5mm&lt;/st1:chmetcnv&gt;2 X3 245IEC57(YZW)&amp;nbsp; 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5mm&lt;/st1:chmetcnv&gt;2 X3 245IEC66(YCW)&amp;nbsp; 0.75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5mm&lt;/st1:chmetcnv&gt;2 X3 227IEC52(RVV) 0.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0.75mm&lt;/st1:chmetcnv&gt;2 X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