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FBFA4BF/file78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0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vc cables Manufacturer, Supplier, Factory, Exporter 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10:3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7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29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86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ile:///C:\Documents%20and%20Settings\Administrator\&amp;#2670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\&amp;#26032;&amp;#24314;&amp;#25991;&amp;#20214;&amp;#22841;\www.cnstrongpower.net"&gt;www.cn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PVC&lt;/span&gt;&lt;span style=3D'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22609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8304;&amp;#32447;&amp;#20013;&amp;#22269;&amp;#29983;&amp;#20135;&amp;#21378;&amp;#2347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26.0pt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22.0pt;font-family:Arial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pvc_&amp;#22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 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7431;&amp;#27954;_vde_pvc_&amp;#22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 PVC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32654;&amp;#22269;_ul_csa_pvc_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009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lt;span lang=3DEN-US&gt;&amp;#22269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22609;&amp;#26009;&amp;#3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/span&gt;&lt;strong&gt;&lt;span lang=3DEN-US style=3D'font-size:22.0pt;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3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0.36%;margin-left:36.0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99FFFF .75pt;mso-padding-alt:1.5pt 1.5pt 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y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#99FFFF 1.0pt;border-left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Insulatio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Brai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Jacket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veral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#99FFFF 1.0pt;border-left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tandard Length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hiel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Diame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AWG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./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Ft/coi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/coi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JT.SJ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&amp;times;&lt;st1:chmetcnv UnitName=3D"C" SourceValue=3D"2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7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6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7.3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13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13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3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JTW.SJT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unshielded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&amp;times;&lt;st1:chmetcnv UnitName=3D"C" SourceValue=3D"2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6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0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&amp;times;&lt;st1:chmetcnv UnitName=3D"C" SourceValue=3D"2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7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.SJTO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&amp;times;&lt;st1:chmetcnv UnitName=3D"C" SourceValue=3D"2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9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&amp;times;&lt;st1:chmetcnv UnitName=3D"C" SourceValue=3D"2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2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3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3.70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&amp;times;&lt;st1:chmetcnv UnitName=3D"C" SourceValue=3D"3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7.8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&amp;times;&lt;st1:chmetcnv UnitName=3D"C" SourceValue=3D"3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6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5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unshielded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&amp;times;&lt;st1:chmetcnv UnitName=3D"C" SourceValue=3D"3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3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&amp;times;&lt;st1:chmetcnv UnitName=3D"C" SourceValue=3D"3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.8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&amp;times;&lt;st1:chmetcnv UnitName=3D"C" SourceValue=3D"3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3c&lt;/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5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.4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2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28.54%;margin-left:36.0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outset #99FFFF .75pt;mso-padding-alt:1.5pt 1.5pt 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inset #99FFFF 1.0pt;mso-border-alt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Typ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#99FFFF 1.0pt;border-left:none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Insulation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Jacket Thicknes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Overall Diamete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left:none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Min.Cross-sectional area of Conductor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#99FFFF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ize&lt;/span&gt;&lt;span style=3D'font-size:9.0pt;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hansi-font-family:Arial;mso-bidi-font-family:Arial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35268;&amp;#2668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No/m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[mm2]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2" UnitName=3D"C" w:st=3D"on"&gt;2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8.6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2" UnitName=3D"C" w:st=3D"on"&gt;2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2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2" UnitName=3D"C" w:st=3D"on"&gt;2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.5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3" UnitName=3D"C" w:st=3D"on"&gt;3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0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SOOW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3" UnitName=3D"C" w:st=3D"on"&gt;3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7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3" UnitName=3D"C" w:st=3D"on"&gt;3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3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4" UnitName=3D"C" w:st=3D"on"&gt;4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9.70&amp;plusmn;0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4" UnitName=3D"C" w:st=3D"on"&gt;4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0.5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4" UnitName=3D"C" w:st=3D"on"&gt;4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8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5" UnitName=3D"C" w:st=3D"on"&gt;5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1.5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5" UnitName=3D"C" w:st=3D"on"&gt;5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65/0.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0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2.4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#99FFFF 1.0pt;border-top:none;mso-border-top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#99FFFF .75pt;mso-border-alt:inset #99FFFF .75pt;padding:1.5pt 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5p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4AWG/&lt;st1:chmetcnv TCSC=3D"0" NumberType=3D"1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SourceValue=3D"5" UnitName=3D"C" w:st=3D"on"&gt;5C&lt;/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41/0.2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6.2&amp;plusmn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#99FFF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#99FFFF 1.0pt;mso-border-top-alt:inset #99FFFF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#99FFFF .75pt;mso-border-alt:inset #99FFFF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;height:9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'&gt;America UL CSA PVC power cable SPT&lt;o:p&gt;&lt;/o:p&gt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